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rsicherungserklärung für Praktikanten/inne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m Rahmen von Auslandspraktik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önliche Date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</w:t>
        <w:tab/>
        <w:tab/>
        <w:t>Vorname: 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lgende Versicherungen sind für die Dauer des Auslandsaufenthaltes von Studierenden selbst zu tragen und auf diesem Formular nachzuweisen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ternational gültige Krankenversicherung (EHIC bei gesetzlicher Krankenversicherung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Unfallversicherung </w:t>
      </w:r>
      <w:r>
        <w:rPr>
          <w:rFonts w:cs="Arial" w:ascii="Arial" w:hAnsi="Arial"/>
          <w:sz w:val="20"/>
          <w:szCs w:val="20"/>
        </w:rPr>
        <w:t xml:space="preserve">(muss private Schäden </w:t>
      </w:r>
      <w:r>
        <w:rPr>
          <w:rFonts w:cs="Arial" w:ascii="Arial" w:hAnsi="Arial"/>
          <w:sz w:val="20"/>
          <w:szCs w:val="20"/>
          <w:u w:val="single"/>
        </w:rPr>
        <w:t>und</w:t>
      </w:r>
      <w:r>
        <w:rPr>
          <w:rFonts w:cs="Arial" w:ascii="Arial" w:hAnsi="Arial"/>
          <w:sz w:val="20"/>
          <w:szCs w:val="20"/>
        </w:rPr>
        <w:t xml:space="preserve"> Schäden am Arbeitsplatz abdecke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aftpflichtversicherung </w:t>
      </w:r>
      <w:r>
        <w:rPr>
          <w:rFonts w:cs="Arial" w:ascii="Arial" w:hAnsi="Arial"/>
          <w:sz w:val="20"/>
          <w:szCs w:val="20"/>
        </w:rPr>
        <w:t xml:space="preserve">(muss private Schäden </w:t>
      </w:r>
      <w:r>
        <w:rPr>
          <w:rFonts w:cs="Arial" w:ascii="Arial" w:hAnsi="Arial"/>
          <w:sz w:val="20"/>
          <w:szCs w:val="20"/>
          <w:u w:val="single"/>
        </w:rPr>
        <w:t>und</w:t>
      </w:r>
      <w:r>
        <w:rPr>
          <w:rFonts w:cs="Arial" w:ascii="Arial" w:hAnsi="Arial"/>
          <w:sz w:val="20"/>
          <w:szCs w:val="20"/>
        </w:rPr>
        <w:t xml:space="preserve"> Schäden am Arbeitsplatz abdeck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Versicherung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der Krankenkass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der Unfallversicheru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der Haftpflichtversicheru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cherungsnr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cherungsnr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cherungsnr.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 ist verpflichtend, mit der Praktikumsorganisation* die Unfall- und Haftpflichtversicherung am Arbeitsplatz abzukläre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lte ich bei der Praktikumsorganisation nicht gegen Schäden am Arbeitsplatz abgesichert sein, so verpflichte ich mich hiermit selbst für ausreichend Versicherungsschutz zu sorgen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krper2"/>
        <w:rPr/>
      </w:pPr>
      <w:r>
        <w:rPr/>
        <w:t>Die Universität Regensburg haftet nicht für die Folgen einer Nicht- oder Unterversicherung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/>
        <w:t xml:space="preserve">Ich erkläre, dass ich über die Notwendigkeit eines ausreichenden Versicherungsschutzes aufgeklärt worden bin und einen ausreichenden Versicherungsschutz während des Auslandspraktikums habe.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terschrift des / der Praktikanten/in: 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</w:rPr>
      <w:t xml:space="preserve">* </w:t>
    </w:r>
    <w:r>
      <w:rPr>
        <w:rFonts w:cs="Arial" w:ascii="Arial" w:hAnsi="Arial"/>
        <w:sz w:val="18"/>
        <w:szCs w:val="18"/>
      </w:rPr>
      <w:t>Dieser Versicherungsschutz wird in Frankreich nicht von der Praktikumsorganisation abgedeckt! In anderen Staaten wird diese Versicherung im Regelfall von der Praktikumsorganisation gestellt. Eine Nachfrage ist in jedem Einzelfall unbedingt notwendig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30:00Z</dcterms:created>
  <dc:creator>WXP-Inst</dc:creator>
  <dc:description/>
  <cp:keywords/>
  <dc:language>en-US</dc:language>
  <cp:lastModifiedBy>Maria Grotz</cp:lastModifiedBy>
  <cp:lastPrinted>2014-10-13T14:13:00Z</cp:lastPrinted>
  <dcterms:modified xsi:type="dcterms:W3CDTF">2020-03-26T10:30:00Z</dcterms:modified>
  <cp:revision>2</cp:revision>
  <dc:subject/>
  <dc:title>Versicherungserklärung für Praktikanten/innen</dc:title>
</cp:coreProperties>
</file>