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544"/>
        <w:gridCol w:w="2977"/>
        <w:gridCol w:w="1701"/>
        <w:gridCol w:w="850"/>
        <w:gridCol w:w="141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meste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S bzw. So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(z.B. SoSe 1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rt der Veranstalt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itel der Veranstal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brachte Leist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ferat, Klausur, Protokoll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rgebnis (No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nd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z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TS/ K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708" w:top="1000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13201"/>
    </w:tblGrid>
    <w:tr>
      <w:trPr/>
      <w:tc>
        <w:tcPr>
          <w:tcW w:w="1577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683260" cy="662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1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escheinigung der Richtigkeit durch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s International Office: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20"/>
              <w:lang w:val="en-GB"/>
            </w:rPr>
            <w:t>(Stempel)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lang w:val="en-GB"/>
      </w:rPr>
      <w:t>Universität Regensburg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Auflistung von Studienleistungen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me:</w:t>
    </w:r>
  </w:p>
  <w:p>
    <w:pPr>
      <w:pStyle w:val="Header"/>
      <w:rPr/>
    </w:pPr>
    <w:r>
      <w:rPr>
        <w:rFonts w:cs="Arial" w:ascii="Arial" w:hAnsi="Arial"/>
        <w:sz w:val="22"/>
        <w:szCs w:val="22"/>
      </w:rPr>
      <w:t>Studiengang (inkl. Fächer)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5:00Z</dcterms:created>
  <dc:creator>Schmid, Sissel</dc:creator>
  <dc:description/>
  <dc:language>en-US</dc:language>
  <cp:lastModifiedBy>dd</cp:lastModifiedBy>
  <cp:lastPrinted>2011-04-29T14:05:00Z</cp:lastPrinted>
  <dcterms:modified xsi:type="dcterms:W3CDTF">2019-08-26T11:45:00Z</dcterms:modified>
  <cp:revision>2</cp:revision>
  <dc:subject/>
  <dc:title>Name:</dc:title>
</cp:coreProperties>
</file>