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eugni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über den Krankenpflegedien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80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, Vorname</w:t>
            </w:r>
          </w:p>
        </w:tc>
      </w:tr>
      <w:tr>
        <w:trPr>
          <w:trHeight w:val="8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burts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burts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hat im Rahmen der ärztlichen Ausbildung in dem unten bezeichneten Krankenhaus unter meiner Leitung Krankenpflegedienst geleis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>
          <w:trHeight w:val="80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uer des Krankenpflegediens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e Ausbildung ist unterbrochen word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>
          <w:trHeight w:val="80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nein        </w:t>
            </w: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sz w:val="24"/>
              </w:rPr>
              <w:t xml:space="preserve">      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</w:t>
        <w:tab/>
        <w:tab/>
        <w:tab/>
        <w:tab/>
        <w:tab/>
      </w:r>
      <w:r>
        <w:rPr/>
        <w:t>Siegel</w:t>
      </w:r>
    </w:p>
    <w:p>
      <w:pPr>
        <w:pStyle w:val="Normal"/>
        <w:rPr/>
      </w:pPr>
      <w:r>
        <w:rPr/>
        <w:t>Ort, Datum</w:t>
        <w:tab/>
        <w:tab/>
        <w:tab/>
        <w:tab/>
        <w:tab/>
        <w:tab/>
        <w:tab/>
        <w:tab/>
        <w:t xml:space="preserve">         oder Stem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s Krankenha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Unterschrift des Leiters/der Leiterin d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Pflegedienstes)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age 5 (zu § 6 Abs. 4 Satz 2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Gesperrt">
    <w:name w:val="g e s p e r r t"/>
    <w:basedOn w:val="RGVberschrift"/>
    <w:qFormat/>
    <w:pPr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1:34:00Z</dcterms:created>
  <dc:creator>Fr. Semmelmann</dc:creator>
  <dc:description/>
  <dc:language>en-US</dc:language>
  <cp:lastModifiedBy>see24312</cp:lastModifiedBy>
  <cp:lastPrinted>2002-01-15T13:32:00Z</cp:lastPrinted>
  <dcterms:modified xsi:type="dcterms:W3CDTF">2004-08-18T06:33:00Z</dcterms:modified>
  <cp:revision>3</cp:revision>
  <dc:subject/>
  <dc:title>ZEUGNIS</dc:title>
</cp:coreProperties>
</file>