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rtific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rankenpflegedien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/ der Studierende der Medizi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Student of Medicine 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boren - born .............................................. in 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t im Rahmen der ärztlichen Ausbildu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s in the frame of medical educati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m ....................................... bis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om ....................................... to 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r unten bezeichneten Klinik / Krankenanstalt unter meiner Leitung Krankenpflegedienst geleistet has carried out sick-nursing service under my supervision in the clinic / hospital mentioned bel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931140135"/>
      <w:bookmarkStart w:id="1" w:name="__Fieldmark__0_1931140135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Die Ausbildung ist nicht unterbrochen word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>The training was not interrupte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931140135"/>
      <w:bookmarkStart w:id="3" w:name="__Fieldmark__1_1931140135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Die Ausbildung war unterbrochen vom ....................................... bis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1931140135"/>
      <w:bookmarkStart w:id="5" w:name="__Fieldmark__2_1931140135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en-GB"/>
        </w:rPr>
        <w:tab/>
        <w:t>The training was interrupted from ....................................... to 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....................................................., den / the 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 Ort / place )                                                      ( Datum / date 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zeichnung der Einrichtung / Sieg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the institution / se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Unterschrift der Pflegedienstleitung</w:t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ignature of head of nursing sec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52:00Z</dcterms:created>
  <dc:creator>Semmelmann,Elisabeth</dc:creator>
  <dc:description/>
  <cp:keywords/>
  <dc:language>en-US</dc:language>
  <cp:lastModifiedBy>stm19736</cp:lastModifiedBy>
  <cp:lastPrinted>2003-09-05T08:17:00Z</cp:lastPrinted>
  <dcterms:modified xsi:type="dcterms:W3CDTF">2008-03-06T14:20:00Z</dcterms:modified>
  <cp:revision>6</cp:revision>
  <dc:subject/>
  <dc:title>Certificate</dc:title>
</cp:coreProperties>
</file>