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</w:tblGrid>
      <w:tr>
        <w:trPr>
          <w:trHeight w:val="56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79" w:leader="none"/>
              </w:tabs>
              <w:ind w:right="-6021" w:hanging="57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enststel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ät Regensburg</w:t>
            </w:r>
          </w:p>
        </w:tc>
      </w:tr>
      <w:tr>
        <w:trPr>
          <w:trHeight w:val="617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walter des Handvorschusses / der Geldannahmestel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4763" w:leader="none"/>
                <w:tab w:val="left" w:pos="6521" w:leader="none"/>
              </w:tabs>
              <w:ind w:right="21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Anschreibeliste Nr.   </w:t>
      </w:r>
      <w:r>
        <w:fldChar w:fldCharType="begin">
          <w:ffData>
            <w:name w:val="Text37"/>
            <w:enabled/>
            <w:calcOnExit w:val="0"/>
            <w:textInput>
              <w:maxLength w:val="13"/>
            </w:textInput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8935</wp:posOffset>
                </wp:positionH>
                <wp:positionV relativeFrom="paragraph">
                  <wp:posOffset>3810</wp:posOffset>
                </wp:positionV>
                <wp:extent cx="6400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0.3pt;mso-position-vertical-relative:text;margin-left:3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47625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3.75pt" to="32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ind w:left="495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8255</wp:posOffset>
                </wp:positionV>
                <wp:extent cx="4846320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über die Einzahlung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 und Auszahlung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, die der Verwalter des Handvorschusse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der Geldannahmestelle in der oben bezeichneten Dienstst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7.6pt;mso-wrap-distance-left:9.05pt;mso-wrap-distance-right:9.05pt;mso-wrap-distance-top:0pt;mso-wrap-distance-bottom:0pt;margin-top:0.6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über die Einzahlungen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 und Auszahlungen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, die der Verwalter des Handvorschusses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der Geldannahmestelle in der oben bezeichneten Dienst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2694" w:leader="none"/>
          <w:tab w:val="left" w:pos="3686" w:leader="none"/>
          <w:tab w:val="left" w:pos="3828" w:leader="none"/>
          <w:tab w:val="left" w:pos="4253" w:leader="none"/>
          <w:tab w:val="left" w:pos="4962" w:leader="none"/>
          <w:tab w:val="left" w:pos="5670" w:leader="none"/>
          <w:tab w:val="left" w:pos="5812" w:leader="none"/>
          <w:tab w:val="left" w:pos="7371" w:leader="none"/>
          <w:tab w:val="left" w:pos="7797" w:leader="none"/>
          <w:tab w:val="left" w:pos="8647" w:leader="none"/>
          <w:tab w:val="left" w:pos="8931" w:leader="none"/>
        </w:tabs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in der Zeit vom  </w:t>
      </w:r>
      <w:r>
        <w:fldChar w:fldCharType="begin">
          <w:ffData>
            <w:name w:val="Text3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    bis </w:t>
      </w:r>
      <w:r>
        <w:fldChar w:fldCharType="begin">
          <w:ffData>
            <w:name w:val="Text3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                  Haushaltsjahr </w:t>
      </w:r>
      <w:r>
        <w:fldChar w:fldCharType="begin">
          <w:ffData>
            <w:name w:val="Text4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          </w:t>
        <w:tab/>
        <w:tab/>
        <w:t xml:space="preserve">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828" w:leader="none"/>
          <w:tab w:val="left" w:pos="4395" w:leader="none"/>
          <w:tab w:val="left" w:pos="8222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997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0.6pt" to="19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7620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0.6pt" to="329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7620</wp:posOffset>
                </wp:positionV>
                <wp:extent cx="1005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0.6pt" to="465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für die </w:t>
      </w:r>
      <w:r>
        <w:fldChar w:fldCharType="begin">
          <w:ffData>
            <w:name w:val="Text41"/>
            <w:enabled/>
            <w:calcOnExit w:val="0"/>
            <w:textInput>
              <w:maxLength w:val="18"/>
            </w:textInput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ab/>
        <w:t xml:space="preserve">kasse  </w:t>
      </w:r>
      <w:r>
        <w:fldChar w:fldCharType="begin">
          <w:ffData>
            <w:name w:val="Text42"/>
            <w:enabled/>
            <w:calcOnExit w:val="0"/>
            <w:textInput>
              <w:maxLength w:val="23"/>
            </w:textInput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 xml:space="preserve">          </w:t>
        <w:tab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775</wp:posOffset>
                </wp:positionH>
                <wp:positionV relativeFrom="paragraph">
                  <wp:posOffset>12700</wp:posOffset>
                </wp:positionV>
                <wp:extent cx="1737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pt" to="1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5895</wp:posOffset>
                </wp:positionH>
                <wp:positionV relativeFrom="paragraph">
                  <wp:posOffset>127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pt" to="465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geleistet hat.      </w:t>
        <w:tab/>
        <w:t xml:space="preserve">     </w:t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</w:t>
        <w:tab/>
        <w:tab/>
        <w:tab/>
        <w:tab/>
        <w:tab/>
        <w:tab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39"/>
        <w:gridCol w:w="3046"/>
        <w:gridCol w:w="1104"/>
        <w:gridCol w:w="1048"/>
        <w:gridCol w:w="992"/>
        <w:gridCol w:w="993"/>
        <w:gridCol w:w="708"/>
        <w:gridCol w:w="891"/>
      </w:tblGrid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Tag der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intragun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Einzahler / Empfäng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Grund der Zahlu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Betr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zahl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Betr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d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zahl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Bestan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aushalts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te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Vermerke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83560</wp:posOffset>
                      </wp:positionH>
                      <wp:positionV relativeFrom="paragraph">
                        <wp:posOffset>48260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pt,3.8pt" to="386.75pt,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</w:rPr>
              <w:t>Übertrag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45pt" to="38.1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) Durch das Haushaltsjahr fortlaufende Nummernfolge</w:t>
        <w:tab/>
        <w:tab/>
        <w:tab/>
        <w:tab/>
        <w:t>3) Geldannahmestellen dürfen Auszahlungen, ausgenommen Abliefe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 xml:space="preserve">     rungen nicht leist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4"/>
        </w:rPr>
        <w:t>2) Die Annahme von Einzahlungen ist bei Handvorschüssen nur zu-</w:t>
        <w:tab/>
        <w:tab/>
        <w:tab/>
        <w:t>4) Die Kassenanordnung für die angeschriebenen Ausgaben bz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</w:rPr>
        <w:t xml:space="preserve">lässig, wenn dies in der Bewilligungsverfügung ausnahmsweise </w:t>
        <w:tab/>
        <w:tab/>
        <w:tab/>
        <w:t xml:space="preserve">     Einnahmen ist mit Muster 70 EDVBK zu erteilen; die Urschrift d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</w:rPr>
        <w:t>gestattet worden ist (Nr.15.4 Zbest.).</w:t>
        <w:tab/>
        <w:tab/>
        <w:tab/>
        <w:tab/>
        <w:tab/>
        <w:t xml:space="preserve">     Auszahlungsanordnung beizufüg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77470</wp:posOffset>
                </wp:positionV>
                <wp:extent cx="667512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uster 6 zu Art. 79 BayHO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(Nr. 15.8 und Nr. 16.4 der Anlage 1 zu den VV zu Art. 79 BayH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1.6pt;mso-wrap-distance-left:9.05pt;mso-wrap-distance-right:9.05pt;mso-wrap-distance-top:0pt;mso-wrap-distance-bottom:0pt;margin-top:6.1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Muster 6 zu Art. 79 BayHO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(Nr. 15.8 und Nr. 16.4 der Anlage 1 zu den VV zu Art. 79 BayHO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39"/>
        <w:gridCol w:w="3046"/>
        <w:gridCol w:w="1104"/>
        <w:gridCol w:w="1048"/>
        <w:gridCol w:w="992"/>
        <w:gridCol w:w="993"/>
        <w:gridCol w:w="708"/>
        <w:gridCol w:w="891"/>
      </w:tblGrid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Tag der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intragun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Einzahler / Empfäng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Grund der Zahlu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Betr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zahl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Betr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d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zahl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Bestan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aushalts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te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Vermerke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</w:rPr>
              <w:t>Übertrag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</w:tabs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</w:tabs>
              <w:ind w:right="11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" w:leader="none"/>
                <w:tab w:val="left" w:pos="497" w:leader="none"/>
                <w:tab w:val="left" w:pos="300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" w:leader="none"/>
                <w:tab w:val="left" w:pos="497" w:leader="none"/>
                <w:tab w:val="left" w:pos="781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56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61970</wp:posOffset>
                      </wp:positionH>
                      <wp:positionV relativeFrom="paragraph">
                        <wp:posOffset>38735</wp:posOffset>
                      </wp:positionV>
                      <wp:extent cx="1828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3.05pt" to="385.05pt,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</w:rPr>
              <w:t>Summe:</w:t>
            </w:r>
            <w:r>
              <w:rPr>
                <w:rFonts w:cs="Arial" w:ascii="Arial" w:hAnsi="Arial"/>
                <w:sz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9" w:leader="none"/>
              </w:tabs>
              <w:ind w:left="20" w:right="72" w:hanging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80" w:leader="none"/>
              </w:tabs>
              <w:ind w:right="-21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97" w:leader="none"/>
                <w:tab w:val="left" w:pos="710" w:leader="none"/>
              </w:tabs>
              <w:ind w:right="-63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 xml:space="preserve">Summe in Worten </w:t>
      </w:r>
    </w:p>
    <w:p>
      <w:pPr>
        <w:pStyle w:val="Normal"/>
        <w:tabs>
          <w:tab w:val="clear" w:pos="709"/>
          <w:tab w:val="left" w:pos="1418" w:leader="none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095</wp:posOffset>
                </wp:positionH>
                <wp:positionV relativeFrom="paragraph">
                  <wp:posOffset>185420</wp:posOffset>
                </wp:positionV>
                <wp:extent cx="53035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4.6pt" to="487.4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Spalte 4 </w:t>
        <w:tab/>
      </w:r>
      <w:r>
        <w:fldChar w:fldCharType="begin">
          <w:ffData>
            <w:name w:val="Text52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  <w:tab/>
        <w:t>€</w:t>
      </w:r>
    </w:p>
    <w:p>
      <w:pPr>
        <w:pStyle w:val="Normal"/>
        <w:tabs>
          <w:tab w:val="clear" w:pos="709"/>
          <w:tab w:val="left" w:pos="1418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lte 5</w:t>
        <w:tab/>
      </w:r>
      <w:r>
        <w:fldChar w:fldCharType="begin">
          <w:ffData>
            <w:name w:val="Text53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  <w:t>     </w:t>
      </w:r>
      <w:r/>
      <w:r>
        <w:rPr>
          <w:sz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left" w:pos="9356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7095</wp:posOffset>
                </wp:positionH>
                <wp:positionV relativeFrom="paragraph">
                  <wp:posOffset>17780</wp:posOffset>
                </wp:positionV>
                <wp:extent cx="53035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.4pt" to="487.4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ab/>
        <w:t>€</w:t>
        <w:tab/>
        <w:tab/>
        <w:tab/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Arial" w:ascii="Arial" w:hAnsi="Arial"/>
          <w:b/>
          <w:sz w:val="16"/>
        </w:rPr>
        <w:t>Abschlußvermerk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führt und abgeschlossen;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 Bestand nach Spalte 6 ist vorhanden.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0922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8.6pt" to="278.6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10922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8.6pt" to="5.0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Ort, Datum </w:t>
        <w:tab/>
        <w:tab/>
        <w:tab/>
        <w:tab/>
        <w:tab/>
        <w:tab/>
        <w:tab/>
        <w:t>Unterschrift und Amtsbezeichnung des Verwalters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ab/>
        <w:tab/>
        <w:tab/>
        <w:tab/>
        <w:t xml:space="preserve">                                               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41300</wp:posOffset>
                </wp:positionV>
                <wp:extent cx="2468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9pt" to="199.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0</wp:posOffset>
                </wp:positionV>
                <wp:extent cx="2560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7pt" to="480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Regensburg,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25.04.2002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907" w:right="851" w:gutter="0" w:header="0" w:top="284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chreibelis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0:31:00Z</dcterms:created>
  <dc:creator>Sabine Schubert</dc:creator>
  <dc:description/>
  <dc:language>en-US</dc:language>
  <cp:lastModifiedBy>Sabine Schubert</cp:lastModifiedBy>
  <dcterms:modified xsi:type="dcterms:W3CDTF">2002-04-25T12:53:00Z</dcterms:modified>
  <cp:revision>60</cp:revision>
  <dc:subject/>
  <dc:title> Dienststelle</dc:title>
</cp:coreProperties>
</file>