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Universität Regensburg </w:t>
        <w:tab/>
        <w:tab/>
        <w:tab/>
        <w:tab/>
        <w:t xml:space="preserve">Anlage zum WFK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t Telefax (089/2186-28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yerisches Staatsministe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Wissenschaft, Forsch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Ku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327 München</w:t>
        <w:tab/>
        <w:tab/>
        <w:tab/>
        <w:tab/>
        <w:tab/>
      </w:r>
      <w:r>
        <w:rPr>
          <w:rFonts w:cs="Arial" w:ascii="Arial" w:hAnsi="Arial"/>
          <w:b/>
          <w:u w:val="single"/>
        </w:rPr>
        <w:t>Termin: 31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orien zur Verkürzung der Studienzeit an den bayerischen Universitäten im Haushaltsjahr 2007 (Kap. 1528 Tit. 429 0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lbewirtschaftung zum 31.12.20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44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uro)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ewiesene Mit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ausgab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Grundstu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Hauptstu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ausgab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e für einen ggf. entstandenen 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Tutorienproje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in den Tutorienprojekten insgesamt beschäftigten Personalkräf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0:00Z</dcterms:created>
  <dc:creator>Phil. Fak. IV</dc:creator>
  <dc:description/>
  <cp:keywords/>
  <dc:language>en-US</dc:language>
  <cp:lastModifiedBy>WXP-Inst</cp:lastModifiedBy>
  <dcterms:modified xsi:type="dcterms:W3CDTF">2007-10-12T09:55:00Z</dcterms:modified>
  <cp:revision>3</cp:revision>
  <dc:subject/>
  <dc:title>Universität Regensburg </dc:title>
</cp:coreProperties>
</file>