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GB"/>
        </w:rPr>
        <w:t>Protokoll: „Sites of Everyday Life in Socialist Czechoslovakia”</w:t>
      </w:r>
    </w:p>
    <w:p>
      <w:pPr>
        <w:pStyle w:val="Normal"/>
        <w:spacing w:lineRule="auto" w:line="360"/>
        <w:jc w:val="both"/>
        <w:rPr>
          <w:sz w:val="20"/>
          <w:szCs w:val="20"/>
          <w:lang w:val="en-GB"/>
        </w:rPr>
      </w:pPr>
      <w:r>
        <w:rPr>
          <w:sz w:val="20"/>
          <w:szCs w:val="20"/>
          <w:lang w:val="en-GB"/>
        </w:rPr>
        <w:t>Übung: Sites of Everyday Life in Socialist Czechoslovakia</w:t>
      </w:r>
    </w:p>
    <w:p>
      <w:pPr>
        <w:pStyle w:val="Normal"/>
        <w:spacing w:lineRule="auto" w:line="360"/>
        <w:jc w:val="both"/>
        <w:rPr>
          <w:sz w:val="20"/>
          <w:szCs w:val="20"/>
        </w:rPr>
      </w:pPr>
      <w:r>
        <w:rPr>
          <w:sz w:val="20"/>
          <w:szCs w:val="20"/>
        </w:rPr>
        <w:t>Sommersemester 2010</w:t>
      </w:r>
    </w:p>
    <w:p>
      <w:pPr>
        <w:pStyle w:val="Normal"/>
        <w:spacing w:lineRule="auto" w:line="360"/>
        <w:jc w:val="both"/>
        <w:rPr>
          <w:sz w:val="20"/>
          <w:szCs w:val="20"/>
        </w:rPr>
      </w:pPr>
      <w:r>
        <w:rPr>
          <w:sz w:val="20"/>
          <w:szCs w:val="20"/>
        </w:rPr>
        <w:t>Blockveranstaltung 25.-28.05.2010 in Prag</w:t>
      </w:r>
    </w:p>
    <w:p>
      <w:pPr>
        <w:pStyle w:val="Normal"/>
        <w:spacing w:lineRule="auto" w:line="360"/>
        <w:jc w:val="both"/>
        <w:rPr>
          <w:sz w:val="20"/>
          <w:szCs w:val="20"/>
        </w:rPr>
      </w:pPr>
      <w:r>
        <w:rPr>
          <w:sz w:val="20"/>
          <w:szCs w:val="20"/>
        </w:rPr>
        <w:t>Universität Regensburg, Lehrstuhl Geschichte Südost- und Osteuropas/</w:t>
      </w:r>
    </w:p>
    <w:p>
      <w:pPr>
        <w:pStyle w:val="Normal"/>
        <w:spacing w:lineRule="auto" w:line="360"/>
        <w:jc w:val="both"/>
        <w:rPr/>
      </w:pPr>
      <w:r>
        <w:rPr>
          <w:sz w:val="20"/>
          <w:szCs w:val="20"/>
        </w:rPr>
        <w:t>Univerzita Karlova v Praze, Filozofická Fakulta, Ústav hospodářských a sociálních dějin</w:t>
      </w:r>
    </w:p>
    <w:p>
      <w:pPr>
        <w:pStyle w:val="Normal"/>
        <w:spacing w:lineRule="auto" w:line="360"/>
        <w:jc w:val="both"/>
        <w:rPr>
          <w:sz w:val="20"/>
          <w:szCs w:val="20"/>
        </w:rPr>
      </w:pPr>
      <w:r>
        <w:rPr>
          <w:sz w:val="20"/>
          <w:szCs w:val="20"/>
        </w:rPr>
        <w:t>DozentInnen: Dr. Natali Stegmann/ Dr. Michal Pullmann</w:t>
      </w:r>
    </w:p>
    <w:p>
      <w:pPr>
        <w:pStyle w:val="Normal"/>
        <w:spacing w:lineRule="auto" w:line="360"/>
        <w:jc w:val="both"/>
        <w:rPr>
          <w:sz w:val="20"/>
          <w:szCs w:val="20"/>
        </w:rPr>
      </w:pPr>
      <w:r>
        <w:rPr>
          <w:sz w:val="20"/>
          <w:szCs w:val="20"/>
        </w:rPr>
      </w:r>
    </w:p>
    <w:p>
      <w:pPr>
        <w:pStyle w:val="Normal"/>
        <w:spacing w:lineRule="auto" w:line="360"/>
        <w:jc w:val="both"/>
        <w:rPr/>
      </w:pPr>
      <w:r>
        <w:rPr/>
        <w:t>Von Dienstag, 24.05.2010, bis Freitag, 28.05.2010 fand in Prag das Blockseminar „Sites of Everyday Life in Socialist Czechoslovakia” statt. Es nahmen sowohl deutsche als auch tschechische Studenten daran teil, Unterrichtssprache war Englisch.</w:t>
      </w:r>
    </w:p>
    <w:p>
      <w:pPr>
        <w:pStyle w:val="Normal"/>
        <w:spacing w:lineRule="auto" w:line="360"/>
        <w:jc w:val="both"/>
        <w:rPr/>
      </w:pPr>
      <w:r>
        <w:rPr/>
        <w:t>Der Syllabus sah wie folgt aus:</w:t>
      </w:r>
    </w:p>
    <w:p>
      <w:pPr>
        <w:pStyle w:val="Normal"/>
        <w:spacing w:lineRule="auto" w:line="360"/>
        <w:jc w:val="both"/>
        <w:rPr/>
      </w:pPr>
      <w:r>
        <w:rPr/>
      </w:r>
    </w:p>
    <w:p>
      <w:pPr>
        <w:pStyle w:val="Normal"/>
        <w:spacing w:lineRule="auto" w:line="360"/>
        <w:jc w:val="both"/>
        <w:rPr>
          <w:u w:val="single"/>
        </w:rPr>
      </w:pPr>
      <w:r>
        <w:rPr>
          <w:u w:val="single"/>
        </w:rPr>
        <w:t>Dienstag, 25.05.2010:</w:t>
      </w:r>
    </w:p>
    <w:p>
      <w:pPr>
        <w:pStyle w:val="Normal"/>
        <w:spacing w:lineRule="auto" w:line="360"/>
        <w:jc w:val="both"/>
        <w:rPr/>
      </w:pPr>
      <w:r>
        <w:rPr/>
        <w:t xml:space="preserve">9 bis 13 Uhr: Einführung: Wie kann man das Alltagsleben in der späten sozialistischen </w:t>
      </w:r>
    </w:p>
    <w:p>
      <w:pPr>
        <w:pStyle w:val="Normal"/>
        <w:spacing w:lineRule="auto" w:line="360"/>
        <w:ind w:left="708" w:hanging="0"/>
        <w:jc w:val="both"/>
        <w:rPr/>
      </w:pPr>
      <w:r>
        <w:rPr/>
        <w:t xml:space="preserve">          </w:t>
      </w:r>
      <w:r>
        <w:rPr/>
        <w:t>Tschechoslowakei studieren?</w:t>
      </w:r>
    </w:p>
    <w:p>
      <w:pPr>
        <w:pStyle w:val="Normal"/>
        <w:spacing w:lineRule="auto" w:line="360"/>
        <w:jc w:val="both"/>
        <w:rPr/>
      </w:pPr>
      <w:r>
        <w:rPr/>
        <w:t>14 bis 18 Uhr: Besichtigung relevanter Orte in Prag 1</w:t>
      </w:r>
    </w:p>
    <w:p>
      <w:pPr>
        <w:pStyle w:val="Normal"/>
        <w:spacing w:lineRule="auto" w:line="360"/>
        <w:jc w:val="both"/>
        <w:rPr/>
      </w:pPr>
      <w:r>
        <w:rPr/>
      </w:r>
    </w:p>
    <w:p>
      <w:pPr>
        <w:pStyle w:val="Normal"/>
        <w:spacing w:lineRule="auto" w:line="360"/>
        <w:jc w:val="both"/>
        <w:rPr>
          <w:u w:val="single"/>
        </w:rPr>
      </w:pPr>
      <w:r>
        <w:rPr>
          <w:u w:val="single"/>
        </w:rPr>
        <w:t xml:space="preserve">Mittwoch, 26.05.2010: </w:t>
      </w:r>
    </w:p>
    <w:p>
      <w:pPr>
        <w:pStyle w:val="Normal"/>
        <w:spacing w:lineRule="auto" w:line="360"/>
        <w:jc w:val="both"/>
        <w:rPr/>
      </w:pPr>
      <w:r>
        <w:rPr/>
        <w:t xml:space="preserve">9 bis 13 Uhr: Aspekte des alltäglichen Lebens in der sozialistischen Tschechoslowakei </w:t>
      </w:r>
    </w:p>
    <w:p>
      <w:pPr>
        <w:pStyle w:val="Normal"/>
        <w:spacing w:lineRule="auto" w:line="360"/>
        <w:jc w:val="both"/>
        <w:rPr/>
      </w:pPr>
      <w:r>
        <w:rPr/>
        <w:tab/>
        <w:t xml:space="preserve">          (Wohnen, Unternehmen, Freizeit, Ökonomie, Parteimitgliedschaft, Opposition)</w:t>
      </w:r>
    </w:p>
    <w:p>
      <w:pPr>
        <w:pStyle w:val="Normal"/>
        <w:spacing w:lineRule="auto" w:line="360"/>
        <w:jc w:val="both"/>
        <w:rPr/>
      </w:pPr>
      <w:r>
        <w:rPr/>
        <w:t>14 bis 18 Uhr: Besichtigung relevanter Orte in Prag 2.</w:t>
      </w:r>
    </w:p>
    <w:p>
      <w:pPr>
        <w:pStyle w:val="Normal"/>
        <w:spacing w:lineRule="auto" w:line="360"/>
        <w:jc w:val="both"/>
        <w:rPr/>
      </w:pPr>
      <w:r>
        <w:rPr/>
      </w:r>
    </w:p>
    <w:p>
      <w:pPr>
        <w:pStyle w:val="Normal"/>
        <w:spacing w:lineRule="auto" w:line="360"/>
        <w:jc w:val="both"/>
        <w:rPr>
          <w:u w:val="single"/>
        </w:rPr>
      </w:pPr>
      <w:r>
        <w:rPr>
          <w:u w:val="single"/>
        </w:rPr>
        <w:t>Donnerstag, 27.05.2010:</w:t>
      </w:r>
    </w:p>
    <w:p>
      <w:pPr>
        <w:pStyle w:val="Normal"/>
        <w:spacing w:lineRule="auto" w:line="360"/>
        <w:jc w:val="both"/>
        <w:rPr/>
      </w:pPr>
      <w:r>
        <w:rPr/>
        <w:t>9 bis 13 Uhr: Textarbeit und Diskussion</w:t>
      </w:r>
    </w:p>
    <w:p>
      <w:pPr>
        <w:pStyle w:val="Normal"/>
        <w:spacing w:lineRule="auto" w:line="360"/>
        <w:jc w:val="both"/>
        <w:rPr/>
      </w:pPr>
      <w:r>
        <w:rPr/>
      </w:r>
    </w:p>
    <w:p>
      <w:pPr>
        <w:pStyle w:val="Normal"/>
        <w:spacing w:lineRule="auto" w:line="360"/>
        <w:jc w:val="both"/>
        <w:rPr>
          <w:u w:val="single"/>
        </w:rPr>
      </w:pPr>
      <w:r>
        <w:rPr>
          <w:u w:val="single"/>
        </w:rPr>
        <w:t>Freitag, 28.05.2010:</w:t>
      </w:r>
    </w:p>
    <w:p>
      <w:pPr>
        <w:pStyle w:val="Normal"/>
        <w:spacing w:lineRule="auto" w:line="360"/>
        <w:jc w:val="both"/>
        <w:rPr/>
      </w:pPr>
      <w:r>
        <w:rPr/>
        <w:t xml:space="preserve">9 bis 12 Uhr: Diskussion: Alltagsleben, Politik und Ideologie: Wie ist Sozialismus zu </w:t>
      </w:r>
    </w:p>
    <w:p>
      <w:pPr>
        <w:pStyle w:val="Normal"/>
        <w:spacing w:lineRule="auto" w:line="360"/>
        <w:jc w:val="both"/>
        <w:rPr/>
      </w:pPr>
      <w:r>
        <w:rPr/>
        <w:tab/>
        <w:tab/>
        <w:tab/>
        <w:t xml:space="preserve">      historisieren?</w:t>
      </w:r>
    </w:p>
    <w:p>
      <w:pPr>
        <w:pStyle w:val="Normal"/>
        <w:spacing w:lineRule="auto" w:line="360"/>
        <w:jc w:val="both"/>
        <w:rPr/>
      </w:pPr>
      <w:r>
        <w:rPr/>
        <w:t>14 Uhr: Ausflug nach Lidice</w:t>
      </w:r>
    </w:p>
    <w:p>
      <w:pPr>
        <w:pStyle w:val="Normal"/>
        <w:spacing w:lineRule="auto" w:line="360"/>
        <w:jc w:val="both"/>
        <w:rPr/>
      </w:pPr>
      <w:r>
        <w:rPr/>
      </w:r>
    </w:p>
    <w:p>
      <w:pPr>
        <w:pStyle w:val="Normal"/>
        <w:spacing w:lineRule="auto" w:line="360"/>
        <w:jc w:val="both"/>
        <w:rPr>
          <w:b/>
          <w:b/>
        </w:rPr>
      </w:pPr>
      <w:r>
        <w:rPr>
          <w:b/>
        </w:rPr>
        <w:t>Literatur zum Kurs:</w:t>
      </w:r>
    </w:p>
    <w:p>
      <w:pPr>
        <w:pStyle w:val="Normal"/>
        <w:spacing w:lineRule="auto" w:line="360" w:before="0" w:after="60"/>
        <w:ind w:left="709" w:hanging="709"/>
        <w:jc w:val="both"/>
        <w:rPr/>
      </w:pPr>
      <w:r>
        <w:rPr>
          <w:sz w:val="20"/>
          <w:szCs w:val="20"/>
          <w:lang w:val="en-US"/>
        </w:rPr>
        <w:t xml:space="preserve">Bren, Paulina: Looking West: Popular Culture and the Generation Gap in Communist Czechoslovakia, 1969-1989, in: </w:t>
      </w:r>
      <w:r>
        <w:rPr>
          <w:i/>
          <w:sz w:val="20"/>
          <w:szCs w:val="20"/>
          <w:lang w:val="en-US"/>
        </w:rPr>
        <w:t>Across the Atlantic, Cultural Exchanges between Europe and the United States</w:t>
      </w:r>
      <w:r>
        <w:rPr>
          <w:sz w:val="20"/>
          <w:szCs w:val="20"/>
          <w:lang w:val="en-US"/>
        </w:rPr>
        <w:t>, s. 295-322</w:t>
      </w:r>
    </w:p>
    <w:p>
      <w:pPr>
        <w:pStyle w:val="Normal"/>
        <w:spacing w:lineRule="auto" w:line="360" w:before="0" w:after="60"/>
        <w:ind w:left="709" w:hanging="709"/>
        <w:jc w:val="both"/>
        <w:rPr/>
      </w:pPr>
      <w:r>
        <w:rPr>
          <w:sz w:val="20"/>
          <w:szCs w:val="20"/>
          <w:lang w:val="en-US"/>
        </w:rPr>
        <w:t xml:space="preserve">Bren, Paulina: Weekend Get-Aways. The </w:t>
      </w:r>
      <w:r>
        <w:rPr>
          <w:i/>
          <w:iCs/>
          <w:sz w:val="20"/>
          <w:szCs w:val="20"/>
          <w:lang w:val="en-US"/>
        </w:rPr>
        <w:t>Chata</w:t>
      </w:r>
      <w:r>
        <w:rPr>
          <w:sz w:val="20"/>
          <w:szCs w:val="20"/>
          <w:lang w:val="en-US"/>
        </w:rPr>
        <w:t xml:space="preserve">, the </w:t>
      </w:r>
      <w:r>
        <w:rPr>
          <w:i/>
          <w:iCs/>
          <w:sz w:val="20"/>
          <w:szCs w:val="20"/>
          <w:lang w:val="en-US"/>
        </w:rPr>
        <w:t>Tramp</w:t>
      </w:r>
      <w:r>
        <w:rPr>
          <w:sz w:val="20"/>
          <w:szCs w:val="20"/>
          <w:lang w:val="en-US"/>
        </w:rPr>
        <w:t xml:space="preserve">, and the Politics of Privat Life in Post-1968 Czechoslovakia, in: Crowley, David et al. (eds.), </w:t>
      </w:r>
      <w:r>
        <w:rPr>
          <w:i/>
          <w:iCs/>
          <w:sz w:val="20"/>
          <w:szCs w:val="20"/>
          <w:lang w:val="en-US"/>
        </w:rPr>
        <w:t>Socialist Spaces: Sites of Everyday Life in the Eastern Bloc</w:t>
      </w:r>
      <w:r>
        <w:rPr>
          <w:sz w:val="20"/>
          <w:szCs w:val="20"/>
          <w:lang w:val="en-US"/>
        </w:rPr>
        <w:t>, Oxford 2002, s. 123-139.</w:t>
      </w:r>
    </w:p>
    <w:p>
      <w:pPr>
        <w:pStyle w:val="Normal"/>
        <w:spacing w:lineRule="auto" w:line="360" w:before="0" w:after="60"/>
        <w:ind w:left="709" w:hanging="709"/>
        <w:jc w:val="both"/>
        <w:rPr>
          <w:sz w:val="20"/>
          <w:szCs w:val="20"/>
          <w:lang w:val="en-GB"/>
        </w:rPr>
      </w:pPr>
      <w:r>
        <w:rPr>
          <w:sz w:val="20"/>
          <w:szCs w:val="20"/>
          <w:lang w:val="en-GB"/>
        </w:rPr>
        <w:t>Heumos, Peter, State Socialism, Egalitarianism, Collectivism: on the Social Context of Socialist Work Movements in Czechoslovak Industrial and Mining Enterprises, 1945-1965, in: International Labour and Working Class History 68 (2005), 47-74.</w:t>
      </w:r>
    </w:p>
    <w:p>
      <w:pPr>
        <w:pStyle w:val="Normal"/>
        <w:spacing w:lineRule="auto" w:line="360" w:before="0" w:after="60"/>
        <w:ind w:left="709" w:hanging="709"/>
        <w:jc w:val="both"/>
        <w:rPr>
          <w:sz w:val="20"/>
          <w:szCs w:val="20"/>
          <w:lang w:val="en-GB"/>
        </w:rPr>
      </w:pPr>
      <w:r>
        <w:rPr>
          <w:sz w:val="20"/>
          <w:szCs w:val="20"/>
          <w:lang w:val="en-GB"/>
        </w:rPr>
        <w:t>Mark, James, Adjusting Biographies. Explaining Communist Party Membership in Central-Eastern Europe 1944-2004, in: Julia Obertreis, Anke Stephan (ed.), Erinnerungen nach der Wende. Oral History und (post)sozialistische Gesellschaften / Remembering After the Fall of Communism. Oral History and (Post-)Socialist Societies, Essen 2009, 109-120.</w:t>
      </w:r>
    </w:p>
    <w:p>
      <w:pPr>
        <w:pStyle w:val="Normal"/>
        <w:spacing w:lineRule="auto" w:line="360" w:before="0" w:after="60"/>
        <w:ind w:left="709" w:hanging="709"/>
        <w:jc w:val="both"/>
        <w:rPr/>
      </w:pPr>
      <w:r>
        <w:rPr>
          <w:sz w:val="20"/>
          <w:szCs w:val="20"/>
          <w:lang w:val="en-US"/>
        </w:rPr>
        <w:t xml:space="preserve">Vaněk: A Development of a Green Opposition in Czechoslovakia and the Role of Its International Contacts, In: Horn, Gerd Rainer und Kenney, Padraic (Hgg.). </w:t>
      </w:r>
      <w:r>
        <w:rPr>
          <w:i/>
          <w:sz w:val="20"/>
          <w:szCs w:val="20"/>
          <w:lang w:val="en-GB"/>
        </w:rPr>
        <w:t>Transnational movements in 20</w:t>
      </w:r>
      <w:r>
        <w:rPr>
          <w:i/>
          <w:sz w:val="20"/>
          <w:szCs w:val="20"/>
          <w:vertAlign w:val="superscript"/>
          <w:lang w:val="en-GB"/>
        </w:rPr>
        <w:t>th</w:t>
      </w:r>
      <w:r>
        <w:rPr>
          <w:i/>
          <w:sz w:val="20"/>
          <w:szCs w:val="20"/>
          <w:lang w:val="en-GB"/>
        </w:rPr>
        <w:t xml:space="preserve"> century</w:t>
      </w:r>
      <w:r>
        <w:rPr>
          <w:sz w:val="20"/>
          <w:szCs w:val="20"/>
          <w:lang w:val="en-GB"/>
        </w:rPr>
        <w:t>, Lanham etc. 2004, S. 173-188.</w:t>
      </w:r>
    </w:p>
    <w:p>
      <w:pPr>
        <w:pStyle w:val="Normal"/>
        <w:spacing w:lineRule="auto" w:line="360" w:before="0" w:after="60"/>
        <w:ind w:left="709" w:hanging="709"/>
        <w:jc w:val="both"/>
        <w:rPr/>
      </w:pPr>
      <w:r>
        <w:rPr>
          <w:sz w:val="20"/>
          <w:szCs w:val="20"/>
          <w:lang w:val="en-GB"/>
        </w:rPr>
        <w:t>Wolchik, Sharon L., Czechoslovakia, in: Sabrina P. Ramet (ed.), Eastern Europe. Politics, Culture and Society since 1939, Bloomington 1998, 34-65 (reading minimum to page 54).</w:t>
      </w:r>
    </w:p>
    <w:p>
      <w:pPr>
        <w:pStyle w:val="Normal"/>
        <w:spacing w:lineRule="auto" w:line="360" w:before="0" w:after="60"/>
        <w:ind w:left="709" w:hanging="709"/>
        <w:jc w:val="both"/>
        <w:rPr>
          <w:sz w:val="20"/>
          <w:szCs w:val="20"/>
          <w:lang w:val="en-GB"/>
        </w:rPr>
      </w:pPr>
      <w:r>
        <w:rPr>
          <w:sz w:val="20"/>
          <w:szCs w:val="20"/>
          <w:lang w:val="en-GB"/>
        </w:rPr>
        <w:t>Yurchak, Alexei, Everything Was Forever, Untill It Was No More. The Last Soviet Generation, Prineton 2006, 1-35.</w:t>
      </w:r>
    </w:p>
    <w:p>
      <w:pPr>
        <w:pStyle w:val="Normal"/>
        <w:spacing w:lineRule="auto" w:line="360"/>
        <w:ind w:left="1410" w:hanging="1410"/>
        <w:jc w:val="both"/>
        <w:rPr>
          <w:sz w:val="20"/>
          <w:szCs w:val="20"/>
          <w:lang w:val="en-GB"/>
        </w:rPr>
      </w:pPr>
      <w:r>
        <w:rPr>
          <w:sz w:val="20"/>
          <w:szCs w:val="20"/>
          <w:lang w:val="en-GB"/>
        </w:rPr>
      </w:r>
    </w:p>
    <w:p>
      <w:pPr>
        <w:pStyle w:val="Normal"/>
        <w:spacing w:lineRule="auto" w:line="360" w:before="0" w:after="60"/>
        <w:ind w:left="709" w:hanging="709"/>
        <w:jc w:val="both"/>
        <w:rPr>
          <w:sz w:val="20"/>
          <w:szCs w:val="20"/>
          <w:lang w:val="en-US"/>
        </w:rPr>
      </w:pPr>
      <w:r>
        <w:rPr>
          <w:sz w:val="20"/>
          <w:szCs w:val="20"/>
          <w:lang w:val="en-US"/>
        </w:rPr>
        <w:t>Declaration of Charter 77 (English version)</w:t>
      </w:r>
    </w:p>
    <w:p>
      <w:pPr>
        <w:pStyle w:val="Normal"/>
        <w:spacing w:lineRule="auto" w:line="360" w:before="0" w:after="60"/>
        <w:ind w:left="709" w:hanging="709"/>
        <w:jc w:val="both"/>
        <w:rPr>
          <w:sz w:val="20"/>
          <w:szCs w:val="20"/>
          <w:lang w:val="en-US"/>
        </w:rPr>
      </w:pPr>
      <w:r>
        <w:rPr>
          <w:sz w:val="20"/>
          <w:szCs w:val="20"/>
          <w:lang w:val="en-US"/>
        </w:rPr>
        <w:t>Husák, Gustáv: Report on the Activities of the Party and the Development of Society since the 15th Congress of the CPCz, delivered at the 16th Congress of the CPCz, 6 April 1981, in: Ders.: Speeches and Writings, Oxford 1986, S. 79-111</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rPr>
      </w:pPr>
      <w:r>
        <w:rPr>
          <w:b/>
          <w:u w:val="single"/>
        </w:rPr>
        <w:t>Dienstag, 25.05.2010</w:t>
      </w:r>
    </w:p>
    <w:p>
      <w:pPr>
        <w:pStyle w:val="Normal"/>
        <w:spacing w:lineRule="auto" w:line="360"/>
        <w:jc w:val="both"/>
        <w:rPr>
          <w:b/>
          <w:b/>
          <w:u w:val="single"/>
        </w:rPr>
      </w:pPr>
      <w:r>
        <w:rPr>
          <w:b/>
          <w:u w:val="single"/>
        </w:rPr>
      </w:r>
    </w:p>
    <w:p>
      <w:pPr>
        <w:pStyle w:val="Normal"/>
        <w:spacing w:lineRule="auto" w:line="360"/>
        <w:jc w:val="both"/>
        <w:rPr/>
      </w:pPr>
      <w:r>
        <w:rPr/>
        <w:t>Nach einer kurzen Einführung und Vorstellung der einzelnen Seminarteilnehmer wird sich mit der Frage beschäftigt, warum man überhaupt das Alltagsleben in der Tschechoslowakei während des Sozialismus aus historischer Sicht erforscht.</w:t>
      </w:r>
    </w:p>
    <w:p>
      <w:pPr>
        <w:pStyle w:val="Normal"/>
        <w:spacing w:lineRule="auto" w:line="360"/>
        <w:jc w:val="both"/>
        <w:rPr/>
      </w:pPr>
      <w:r>
        <w:rPr/>
        <w:t xml:space="preserve">Das Argument besteht darin, dass man einen anderen Blickwinkel auf die Gesellschaft und auf die Diktatur erhält. Es kann eine vertiefte Einsicht hinsichtlich damaliger Ereignisse erhalten werden, denn das Alltagsleben sagt etwas über die Perspektive der Mehrheit, nicht nur der (politischen) Minderheit aus. Daraus ergeben sich zwei weitere Fragestellungen: </w:t>
      </w:r>
    </w:p>
    <w:p>
      <w:pPr>
        <w:pStyle w:val="Normal"/>
        <w:spacing w:lineRule="auto" w:line="360"/>
        <w:jc w:val="both"/>
        <w:rPr/>
      </w:pPr>
      <w:r>
        <w:rPr/>
        <w:t>1) Stimmen die Erkenntnisse über das Alltagsleben mit dem überein, was offiziell schriftlich festgehalten worden ist? (oder: In welchen Verhältnis stehen Ideologie und Alltag?)</w:t>
      </w:r>
    </w:p>
    <w:p>
      <w:pPr>
        <w:pStyle w:val="Normal"/>
        <w:spacing w:lineRule="auto" w:line="360"/>
        <w:jc w:val="both"/>
        <w:rPr/>
      </w:pPr>
      <w:r>
        <w:rPr/>
        <w:t>2) Decken sich politische Strukturen und Alltagsleben?</w:t>
      </w:r>
    </w:p>
    <w:p>
      <w:pPr>
        <w:pStyle w:val="Normal"/>
        <w:spacing w:lineRule="auto" w:line="360"/>
        <w:jc w:val="both"/>
        <w:rPr/>
      </w:pPr>
      <w:r>
        <w:rPr/>
      </w:r>
    </w:p>
    <w:p>
      <w:pPr>
        <w:pStyle w:val="Normal"/>
        <w:spacing w:lineRule="auto" w:line="360"/>
        <w:jc w:val="both"/>
        <w:rPr/>
      </w:pPr>
      <w:r>
        <w:rPr/>
        <w:t>Zur Erforschung des Alltagslebens stehen diverse Hilfsmittel zur Verfügung, u.a. journalistische Beiträge, Architektur, Fotos, audiovisuelle Medien, aufgenommene Radiosendungen, damalige Literatur, Tagebücher und Briefe sowie Polizeiberichte. Bei letzteren besteht das Problem der Zuverlässigkeit der Angaben.</w:t>
      </w:r>
    </w:p>
    <w:p>
      <w:pPr>
        <w:pStyle w:val="Normal"/>
        <w:spacing w:lineRule="auto" w:line="360"/>
        <w:jc w:val="both"/>
        <w:rPr/>
      </w:pPr>
      <w:r>
        <w:rPr/>
        <w:t>Eine besondere Rolle als Hilfsmittel spielt die „Oral History“.</w:t>
      </w:r>
    </w:p>
    <w:p>
      <w:pPr>
        <w:pStyle w:val="Normal"/>
        <w:spacing w:lineRule="auto" w:line="360"/>
        <w:jc w:val="both"/>
        <w:rPr/>
      </w:pPr>
      <w:r>
        <w:rPr/>
      </w:r>
    </w:p>
    <w:p>
      <w:pPr>
        <w:pStyle w:val="Normal"/>
        <w:spacing w:lineRule="auto" w:line="360"/>
        <w:jc w:val="both"/>
        <w:rPr/>
      </w:pPr>
      <w:r>
        <w:rPr/>
        <w:t>„</w:t>
      </w:r>
      <w:r>
        <w:rPr/>
        <w:t>Oral History“ bezeichnet sowohl a) eine geschichtswissenschaftliche Methode, als auch b) eine historische Quelle und c) das (interdisziplinäre) Feld der Forschung.</w:t>
      </w:r>
    </w:p>
    <w:p>
      <w:pPr>
        <w:pStyle w:val="Normal"/>
        <w:spacing w:lineRule="auto" w:line="360"/>
        <w:jc w:val="both"/>
        <w:rPr/>
      </w:pPr>
      <w:r>
        <w:rPr/>
        <w:t>Sie ist eine Methode der empirischen Feldforschung, in wessen Rahmen Interviews mit Augenzeugen geführt werden, die sich an die jeweils zu erforschende Zeit erinnern. Die Interviews werden für gewöhnlich aufgenommen, transkribiert, analysiert und klassisch interpretiert. Das Hauptinteresse gilt den persönlichen Erfahrungen und Konstruktionen von Identität. Anwendungsfelder der Oral History sind u.a. die Biographieforschung und die Erforschung des Alltagslebens z.B. verschiedener sozialer Gruppen oder Generationen. Sie interessiert sich ferner für persönliche Erfahrungen von Leuten zu Zeiten von Transformationen.</w:t>
      </w:r>
    </w:p>
    <w:p>
      <w:pPr>
        <w:pStyle w:val="Normal"/>
        <w:spacing w:lineRule="auto" w:line="360"/>
        <w:ind w:firstLine="708"/>
        <w:jc w:val="both"/>
        <w:rPr/>
      </w:pPr>
      <w:r>
        <w:rPr/>
        <w:t>Aufgrund diverser Tatsachen ist das Konzept der Oral History umstritten und steht unter Kritik. Ein Kritikpunkt ist der Begriff an sich, für den es keine einheitliche, allgemein anerkannte Definition gibt, was ihn somit eher zu einem vagen Konzept macht. Des Weiteren besteht die Frage, ob es sich um eine Methodologie oder aber Subdisziplin der Geschichtsforschung handelt.</w:t>
      </w:r>
    </w:p>
    <w:p>
      <w:pPr>
        <w:pStyle w:val="Normal"/>
        <w:spacing w:lineRule="auto" w:line="360"/>
        <w:ind w:firstLine="708"/>
        <w:jc w:val="both"/>
        <w:rPr/>
      </w:pPr>
      <w:r>
        <w:rPr/>
        <w:t xml:space="preserve"> </w:t>
      </w:r>
      <w:r>
        <w:rPr/>
        <w:t>Ein weiterer Kritikpunkt eröffnet sich auf einer anderen Ebene hinsichtlich der Zuverlässigkeit und Validität von Interviews: Wie und warum funktioniert das Gedächtnis? Wie erinnern wir uns an eine bestimmte Zeit? Sind die Erinnerungen selektiert und reflektieren die Selbstauffassung unserer selbst, oder sind sie heutzutage z.B. eher von den Massenmedien übernommen? Immerhin liegt das Interview zumeist zeitlich weit von dem erfragten Ereignis entfernt und Forschungen haben ergeben, dass unsere Erinnerungen eher ein verzerrtes Bild damaliger Umstände abgeben. So werden z.B. negative Ereignisse entweder völlig aus dem Bewusstsein verdrängt oder aber gut „eingespeichert“, positive Ereignisse hingegen in anderer Weise memoriert. Auch was als negativ oder positiv bewertet wird, ist sehr subjektiv. So können zwei Menschen ein und dasselbe Ereignis völlig verschieden schildern.</w:t>
      </w:r>
    </w:p>
    <w:p>
      <w:pPr>
        <w:pStyle w:val="Normal"/>
        <w:spacing w:lineRule="auto" w:line="360"/>
        <w:ind w:firstLine="708"/>
        <w:jc w:val="both"/>
        <w:rPr/>
      </w:pPr>
      <w:r>
        <w:rPr/>
        <w:t>Ein weiterer Kritikansatz liegt bei der Art der Interviewführung. So ist zu beachten, dass der Interviewer immer in einer bestimmten Beziehung zum Interviewten steht, die darüber entscheiden kann, wie viel und was der Befragte mitteilt, bzw. welches Bild er von sich und seinen Umständen vermitteln will. Die Problematik liegt also nicht nur in der Subjektivität der „individuellen historischen Wirklichkeit“ sondern auch in der persönlichen Interaktion während des Interviews und dessen Einbettung in den Gesamtkontext. Besteht beispielsweise eine Art gesellschaftlicher Kode oder Zensur?</w:t>
      </w:r>
    </w:p>
    <w:p>
      <w:pPr>
        <w:pStyle w:val="Normal"/>
        <w:spacing w:lineRule="auto" w:line="360"/>
        <w:ind w:firstLine="708"/>
        <w:jc w:val="both"/>
        <w:rPr/>
      </w:pPr>
      <w:r>
        <w:rPr/>
        <w:t>Ein ganz pragmatischer, wichtiger Punkt sind selbstverständlich die gestellten Fragen an sich: So sollte zur Erforschung des Alltagslebens in der sozialistischen Tschechoslowakei eher nach offensichtlichen Bestandteilen des Alltags gefragt werden, z.B. was damals gekocht wurde, wie oft die Großmutter besucht wurde, etc., anstatt „Was dachten Sie über Vaclav Havel?“.</w:t>
      </w:r>
    </w:p>
    <w:p>
      <w:pPr>
        <w:pStyle w:val="Normal"/>
        <w:spacing w:lineRule="auto" w:line="360"/>
        <w:ind w:firstLine="708"/>
        <w:jc w:val="both"/>
        <w:rPr/>
      </w:pPr>
      <w:r>
        <w:rPr/>
        <w:t>Eine weitere Frage ist, wie Oral History wo funktioniert. In der tschechischen Geschichtswissenschaft findet sie z.B. Anwendung als Methode, wobei es aber keine ausgearbeitete Methodologie gibt, wie mit den Ergebnissen gearbeitet werden kann, wie sie zu interpretieren und zu evaluieren sin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Wie kann man sich nun das Alltagsleben in der Tschechoslowakei zur Zeit des Sozialismus vorstellen?</w:t>
      </w:r>
    </w:p>
    <w:p>
      <w:pPr>
        <w:pStyle w:val="Normal"/>
        <w:spacing w:lineRule="auto" w:line="360"/>
        <w:jc w:val="both"/>
        <w:rPr/>
      </w:pPr>
      <w:r>
        <w:rPr/>
        <w:t>Ein wesentlicher Aspekt ist das Bild des Westens, über das es ein Referat („The Imaginary West“) gibt. Im Folgenden eine kurze Zusammenfassung des Inhalts und der anschließenden Diskussion:</w:t>
      </w:r>
    </w:p>
    <w:p>
      <w:pPr>
        <w:pStyle w:val="Normal"/>
        <w:spacing w:lineRule="auto" w:line="360"/>
        <w:jc w:val="both"/>
        <w:rPr/>
      </w:pPr>
      <w:r>
        <w:rPr/>
        <w:t xml:space="preserve">Der „imaginäre Westen“ besteht zur Zeit des Sozialismus als abstrakte Dimension der Realität und zeigt sich in Form sprachlicher sowie materieller westlicher Symbole als Bestandteil des Alltagslebens. So war es damals z.B. beliebt, leere Bierdosen zu sammeln oder sich mit bestimmten Plastiktüten zu zeigen, die mit dem „Westen“ assoziiert wurden. Besonders sprachliche Symbole, z.B. „Jeans“ (sprachlich als auch materiell), spielten eine große Rolle, wurde mittels ihrer doch in Literatur und Musik eine bestimmte Atmosphäre erzeugt. Diese Symbole waren die Verbindung zu einem nicht existierenden Ort und Leben, einer Utopie des Westens und der Weg zur Selbsterfüllung. Durch sie wurde sozusagen eine „Doppelrealität“ geschaffen. In diesem Zusammenhang ist die Wichtigkeit der Analyse der sozialistischen Sprache ersichtlich, denn sie bietet das Vokabular zur Erschaffung des imaginären Raumes und zur „Versprechung von Glück“. Die Sprache ist somit eine Art Instrumentarium zur Erklärung des augenscheinlichen Paradoxes, warum der Westen bewundert wurde, während der Kapitalismus abgelehnt wurde. </w:t>
      </w:r>
    </w:p>
    <w:p>
      <w:pPr>
        <w:pStyle w:val="Normal"/>
        <w:spacing w:lineRule="auto" w:line="360"/>
        <w:ind w:firstLine="708"/>
        <w:jc w:val="both"/>
        <w:rPr/>
      </w:pPr>
      <w:r>
        <w:rPr/>
        <w:t>Man kann dem imaginären Bild des Westens insofern einen politischen Zweck unterstellen, als es eine Art Halbkontrolle von „westlichen“ Aktivitäten darstellte, was ferner ein stabilisierender Faktor der antiwestlichen Ideologie war.</w:t>
      </w:r>
    </w:p>
    <w:p>
      <w:pPr>
        <w:pStyle w:val="Normal"/>
        <w:spacing w:lineRule="auto" w:line="360"/>
        <w:ind w:firstLine="708"/>
        <w:jc w:val="both"/>
        <w:rPr/>
      </w:pPr>
      <w:r>
        <w:rPr/>
        <w:t>Das imaginäre Bild des Westens wurde zerstört, als die Menschen nach der Wende 1989 mit der westlichen Realität in Kontakt kamen und enttäuscht feststellen mussten, dass „ihr“ Westen nicht existier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 Rahmen des Blockseminars werden am Nachmittag Orte in Prag besichtigt, die im Zusammenhang mit der Zeit des Sozialismus stehen. Zunächst gibt es am Jan-Palach-Platz ein Referat über Jan Palach. Weitere Besichtigungspunkte sind das Metronom beim ehemaligen Stalindenkmal, die Deutsche Botschaft und die Lennon-Wa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Mittwoch, 26.05.2010</w:t>
      </w:r>
    </w:p>
    <w:p>
      <w:pPr>
        <w:pStyle w:val="Normal"/>
        <w:spacing w:lineRule="auto" w:line="360"/>
        <w:jc w:val="both"/>
        <w:rPr>
          <w:b/>
          <w:b/>
          <w:u w:val="single"/>
        </w:rPr>
      </w:pPr>
      <w:r>
        <w:rPr>
          <w:b/>
          <w:u w:val="single"/>
        </w:rPr>
      </w:r>
    </w:p>
    <w:p>
      <w:pPr>
        <w:pStyle w:val="Normal"/>
        <w:spacing w:lineRule="auto" w:line="360"/>
        <w:jc w:val="both"/>
        <w:rPr/>
      </w:pPr>
      <w:r>
        <w:rPr/>
        <w:t>Die Sitzung befasst sich mit der Frage, wie man sich das Alltagsleben zur Zeit der „Normalisierung“ vorzustellen hat. Im Rahmen dessen werden Referate zu diversen Aspekten gehalten, welche im Folgenden kurz inhaltlich zusammengefasst werden.</w:t>
      </w:r>
    </w:p>
    <w:p>
      <w:pPr>
        <w:pStyle w:val="Normal"/>
        <w:spacing w:lineRule="auto" w:line="360"/>
        <w:jc w:val="both"/>
        <w:rPr/>
      </w:pPr>
      <w:r>
        <w:rPr/>
      </w:r>
    </w:p>
    <w:p>
      <w:pPr>
        <w:pStyle w:val="Normal"/>
        <w:spacing w:lineRule="auto" w:line="360"/>
        <w:jc w:val="both"/>
        <w:rPr/>
      </w:pPr>
      <w:r>
        <w:rPr/>
        <w:t xml:space="preserve">Zum Thema </w:t>
      </w:r>
      <w:r>
        <w:rPr>
          <w:b/>
        </w:rPr>
        <w:t>Privatsphäre/-leben und Sozialismus</w:t>
      </w:r>
      <w:r>
        <w:rPr/>
        <w:t xml:space="preserve"> wird Folgendes festgehalten: Obwohl der Staat versuchte allgegenwärtig zu sein, fanden die Leute Privatsphäre in ihren </w:t>
      </w:r>
      <w:r>
        <w:rPr>
          <w:i/>
        </w:rPr>
        <w:t>“Chatas”</w:t>
      </w:r>
      <w:r>
        <w:rPr/>
        <w:t xml:space="preserve"> und </w:t>
      </w:r>
      <w:r>
        <w:rPr>
          <w:i/>
        </w:rPr>
        <w:t>„Chalupas“</w:t>
      </w:r>
      <w:r>
        <w:rPr/>
        <w:t>, kleinen Ferienhäuschen, in denen sie ihre Wochenenden verbrachten. Chalupas, renovierte alte Bauernhäuser, befanden sich in kleinen Dörfern, insbesondere in den Grenzgebieten, aus denen nach dem Zweiten Weltkrieg die deutsche Bevölkerung vertrieben wurde. Sie waren in den 1930er Jahren den Intellektuellen und Künstlern vorbehalten und existierten in geringerem Ausmaß als die Chatas.</w:t>
      </w:r>
    </w:p>
    <w:p>
      <w:pPr>
        <w:pStyle w:val="Normal"/>
        <w:spacing w:lineRule="auto" w:line="360"/>
        <w:jc w:val="both"/>
        <w:rPr/>
      </w:pPr>
      <w:r>
        <w:rPr/>
        <w:t>Unter einer „Chata“ versteht man ein einfaches, meistens neu errichtetes Holzhäuschen mit Garten, welches sich für gewöhnlich in einem Wald oder an einem Fluss befindet. Infolge einer Art „Boom“ nach den politischen Ereignissen von 1969 entstanden sozusagen Chata-Kolonien, die eine hohe Bebauungsdichte und ausgebaute Infrastruktur aufwiesen. In manchen bildete sich auch ein komplexes Gesellschaftssystem mit kollektiven Regeln und Bräuchen heraus. Sie dienten nicht nur als Zufluchtsort für das Wochenende, wo man Erholung fand und sich etwas außer Reichweite der Staatskontrolle begab, sondern auch der Subsistenzwirtschaft. Dieser Chatakult hatte negative Auswirkungen auf das ländliche Ökosystem, da besonders der Boden mit Abfall und Putzmitteln belastet wurde, sowie auf die Wirtschaft, da die Leute de facto nur drei volle Tage arbeiteten und Montage und Freitage für die An- und Abreise dienten. Zudem nahm die Diebstahlrate in den städtischen, am Wochenende verlassenden Wohngegenden zu, wuchs der Schwarzmarkt für die knappen Baumaterialien und es wurde vermehrt bestochen, da die Baugelände für die Chatas begrenzt waren.</w:t>
      </w:r>
    </w:p>
    <w:p>
      <w:pPr>
        <w:pStyle w:val="Normal"/>
        <w:spacing w:lineRule="auto" w:line="360"/>
        <w:jc w:val="both"/>
        <w:rPr/>
      </w:pPr>
      <w:r>
        <w:rPr/>
        <w:t>Trotz aller negativen Faktoren, unterstützte die Regierung den Chatakult, denn er ermöglichte den Leuten einen gewissermaßen kleinbürgerlichen Lebensstandard und hielt somit sozusagen eine politische Systemtoleranz/-wohlgesonnenheit aufrecht. Zudem kamen gefährliche politische Aktionen erfahrungsgemäß nicht vom Land sondern aus der Stadt.</w:t>
      </w:r>
    </w:p>
    <w:p>
      <w:pPr>
        <w:pStyle w:val="Normal"/>
        <w:spacing w:lineRule="auto" w:line="360"/>
        <w:jc w:val="both"/>
        <w:rPr/>
      </w:pPr>
      <w:r>
        <w:rPr/>
        <w:t>Wenn sich  die Leute so von einerseits von dem System abwendeten, so verhielten sie sich ironischerweise doch gleichzeitig systemkonform, da sie in den Chatas das ruhige Leben führten, welches politisch erwünscht war.</w:t>
      </w:r>
    </w:p>
    <w:p>
      <w:pPr>
        <w:pStyle w:val="Normal"/>
        <w:spacing w:lineRule="auto" w:line="360"/>
        <w:jc w:val="both"/>
        <w:rPr/>
      </w:pPr>
      <w:r>
        <w:rPr/>
        <w:t xml:space="preserve">Eine andere Form der Schaffung von Privatsphäre und Individualität war die </w:t>
      </w:r>
      <w:r>
        <w:rPr>
          <w:i/>
        </w:rPr>
        <w:t>Tramper-Bewegung</w:t>
      </w:r>
      <w:r>
        <w:rPr/>
        <w:t>, aufkommend in der Zeit nach dem Ersten Weltkrieg in der neu gegründeten demokratischen Tschechoslowakischen Republik als eine Art des Widerstandes gegen die kapitalistischen, konservativen Werte.</w:t>
      </w:r>
    </w:p>
    <w:p>
      <w:pPr>
        <w:pStyle w:val="Normal"/>
        <w:spacing w:lineRule="auto" w:line="360"/>
        <w:jc w:val="both"/>
        <w:rPr/>
      </w:pPr>
      <w:r>
        <w:rPr/>
        <w:t>Diese Tramper-Bewegung bestand aus jungen Leuten, die mit Rucksack und Zelt ihre Wochenenden gemeinsam auf dem Land verbrachten. Nachdem Sie in den 1970er Jahren wieder aufgekam, war seitens des Staates unerwünscht und wurde unterdrückt, da sie sich außerhalb der staatlichen Kontrolle abspielte.</w:t>
      </w:r>
    </w:p>
    <w:p>
      <w:pPr>
        <w:pStyle w:val="Normal"/>
        <w:spacing w:lineRule="auto" w:line="360"/>
        <w:jc w:val="both"/>
        <w:rPr/>
      </w:pPr>
      <w:r>
        <w:rPr/>
      </w:r>
    </w:p>
    <w:p>
      <w:pPr>
        <w:pStyle w:val="Normal"/>
        <w:spacing w:lineRule="auto" w:line="360"/>
        <w:jc w:val="both"/>
        <w:rPr/>
      </w:pPr>
      <w:r>
        <w:rPr/>
        <w:t xml:space="preserve">Ein weiterer Aspekt des Alltagslebens ist </w:t>
      </w:r>
      <w:r>
        <w:rPr>
          <w:b/>
        </w:rPr>
        <w:t>Freizeit</w:t>
      </w:r>
      <w:r>
        <w:rPr/>
        <w:t>, ein kulturelles Phänomen, dessen Stellenwert und Definition sich von Zeit zu Zeit verändert.</w:t>
      </w:r>
    </w:p>
    <w:p>
      <w:pPr>
        <w:pStyle w:val="Normal"/>
        <w:spacing w:lineRule="auto" w:line="360"/>
        <w:jc w:val="both"/>
        <w:rPr/>
      </w:pPr>
      <w:r>
        <w:rPr/>
        <w:t>Wurde im stalinistischen Sinne „Freizeit“ als ein kollektives Gut aufgefasst, als ein Recht auf und die Pflicht zur Erholung, so war die Auffassung von „Freizeit“ zur Zeit der Normalisierung davon abgelöst. Freizeit war nunmehr eine Art Konsumgut, ein Gebiet des Privatlebens, das sich von den kollektiven Aktivitäten absetzte.</w:t>
      </w:r>
    </w:p>
    <w:p>
      <w:pPr>
        <w:pStyle w:val="Normal"/>
        <w:spacing w:lineRule="auto" w:line="360"/>
        <w:jc w:val="both"/>
        <w:rPr/>
      </w:pPr>
      <w:r>
        <w:rPr/>
      </w:r>
    </w:p>
    <w:p>
      <w:pPr>
        <w:pStyle w:val="Normal"/>
        <w:widowControl w:val="false"/>
        <w:shd w:fill="FFFFFF" w:val="clear"/>
        <w:suppressAutoHyphens w:val="true"/>
        <w:spacing w:lineRule="auto" w:line="360"/>
        <w:jc w:val="both"/>
        <w:rPr/>
      </w:pPr>
      <w:r>
        <w:rPr/>
        <w:t xml:space="preserve">In der Zeit der Normalisierung in den 1970er und 1980er Jahren bildete sich in der Tschechoslowakei eine </w:t>
      </w:r>
      <w:r>
        <w:rPr>
          <w:b/>
        </w:rPr>
        <w:t>kulturelle Untergrundbewegung</w:t>
      </w:r>
      <w:r>
        <w:rPr/>
        <w:t xml:space="preserve"> heraus, die von der westlichen Kultur und Musik beeinflusst wurde. Auslöser war die politische Frustration über die sowjetische Vorherrschaft, was sich auch in einer politischen Passivität der Jugend zeigte. Der berühmteste Vertreter dieser Bewegung war bzw. ist die Rockband „</w:t>
      </w:r>
      <w:r>
        <w:rPr>
          <w:i/>
        </w:rPr>
        <w:t>The Plastic People of the</w:t>
      </w:r>
      <w:r>
        <w:rPr/>
        <w:t xml:space="preserve"> </w:t>
      </w:r>
      <w:r>
        <w:rPr>
          <w:i/>
        </w:rPr>
        <w:t>Universe“</w:t>
      </w:r>
      <w:r>
        <w:rPr/>
        <w:t>, welche im September 1968 von Ivan Martin Jirous gegründet wurde. Sie zogen ihre Einflüsse besonders aus der amerikanischen Rock- und Experimentalmusik der 1970er Jahre, schrieben ihre Texte über gegenkulturelle Themen. Sie waren aber weniger politische Dissidenten als eine die politische Führung ignorierende „Anti-Bewegung“. Die Band wurde seitens des Staates unterdrückt, d.h. ihre Konzerte verboten, ihre Mitglieder verhaftet und verhört, ihre Probenräume und Equipment konfisziert. Unterstützung und Solidarität erfuhr die Band jedoch von Intellektuellen, Künstlern und Jugendlichen in der Tschechoslowakei und anderen europäischen Ländern, insbesondere der damaligen BRD.</w:t>
      </w:r>
    </w:p>
    <w:p>
      <w:pPr>
        <w:pStyle w:val="Normal"/>
        <w:spacing w:lineRule="auto" w:line="360"/>
        <w:ind w:firstLine="708"/>
        <w:jc w:val="both"/>
        <w:rPr/>
      </w:pPr>
      <w:r>
        <w:rPr/>
        <w:t xml:space="preserve">In diesem Zusammenhang ist noch die </w:t>
      </w:r>
      <w:r>
        <w:rPr>
          <w:i/>
        </w:rPr>
        <w:t>„Charta 77“</w:t>
      </w:r>
      <w:r>
        <w:rPr/>
        <w:t xml:space="preserve"> zu nennen, eine von der kulturellen Untergrundbewegung inspirierte Bewegung und 1977 veröffentlichte Petition, die aber politischer und pragmatischer orientiert war. Nähere Informationen über die Charta 77 sind dem Abschnitt des Protokolls vom 27.5.2010 zu entnehmen.</w:t>
      </w:r>
    </w:p>
    <w:p>
      <w:pPr>
        <w:pStyle w:val="Normal"/>
        <w:spacing w:lineRule="auto" w:line="360"/>
        <w:jc w:val="both"/>
        <w:rPr/>
      </w:pPr>
      <w:r>
        <w:rPr/>
      </w:r>
    </w:p>
    <w:p>
      <w:pPr>
        <w:pStyle w:val="Normal"/>
        <w:spacing w:lineRule="auto" w:line="360"/>
        <w:jc w:val="both"/>
        <w:rPr>
          <w:lang w:val="en-GB"/>
        </w:rPr>
      </w:pPr>
      <w:r>
        <w:rPr>
          <w:lang w:val="en-GB"/>
        </w:rPr>
      </w:r>
    </w:p>
    <w:p>
      <w:pPr>
        <w:pStyle w:val="Normal"/>
        <w:spacing w:lineRule="auto" w:line="360"/>
        <w:jc w:val="both"/>
        <w:rPr/>
      </w:pPr>
      <w:r>
        <w:rPr/>
        <w:t>Und wie und wo wohnte man zur Zeit des Sozialismus?</w:t>
      </w:r>
    </w:p>
    <w:p>
      <w:pPr>
        <w:pStyle w:val="Normal"/>
        <w:spacing w:lineRule="auto" w:line="360"/>
        <w:jc w:val="both"/>
        <w:rPr/>
      </w:pPr>
      <w:r>
        <w:rPr/>
        <w:t xml:space="preserve">Nach der Verstaatlichung des </w:t>
      </w:r>
      <w:r>
        <w:rPr>
          <w:b/>
        </w:rPr>
        <w:t>Wohnung</w:t>
      </w:r>
      <w:r>
        <w:rPr/>
        <w:t xml:space="preserve">smarktes wurden in der Tschechoslowakei in den 1950er bis 1970er Jahren in großem Umfang </w:t>
      </w:r>
      <w:r>
        <w:rPr>
          <w:i/>
        </w:rPr>
        <w:t>Plattenbautensiedlungen</w:t>
      </w:r>
      <w:r>
        <w:rPr/>
        <w:t xml:space="preserve"> errichtet. Auslöser war der Wohnungsmangel, bedingt durch die Zerstörungen im Zweiten Weltkrieg und einem großen Migrationsfluss in die Städte aufgrund der Wirtschaftspolitik, die bis zur Wirtschaftskrise in den 1970er Jahren ihren Schwerpunkt auf den industriellen Sektor setzte, wodurch sich im Stadtgebiet viele Arbeitsplätze boten. Folglich zogen viele Leute vom Land und insbesondere aus der Slowakei in die Städte, wo sie in den Plattenbautensiedlungen, die am äußeren Stadtrand errichtet wurden, Platz zum Wohnen fanden. Der Vorteil der Plattenbauten bestand darin, dass sie aufgrund ihrer vorgefertigten Bauteile im Sinne des Funktionalismus relativ schnell hochgezogen werden konnten und auf engem Raum Wohnraum für viele Menschen boten. Im Rahmen der sozialistischen Ideologie, die auf soziale Gleichheit setzte, sollte auch der Lebensstandard homogenisiert sein und somit wurden kleine Wohnungen der mehr oder weniger selben Größe eingebaut, welche stark finanziell subventioniert wurden. Es handelte sich um die sog. </w:t>
      </w:r>
      <w:r>
        <w:rPr>
          <w:i/>
        </w:rPr>
        <w:t>Husáks 3 + 1</w:t>
      </w:r>
      <w:r>
        <w:rPr/>
        <w:t>, d.h. 3 Zimmer (manchmal auch weniger) plus Küche und kleinem Bad, das sich gelegentlich auch auf dem Flur befand und von zwei Haushalten geteilt wurde. Nachteile dieser Art des Wohnens bestanden u.a. in der oft qualitativ unzulänglichen technischen Ausstattung, weiter in der unangemessenen Größe der Wohnungen in Relation zur Größe des Haushalts,- es galt eine Wohnung pro Familie ungeachtet der Anzahl ihrer Mitglieder-, sowie in der Entfernung der Siedlungen vom Stadtzentrum, d.h. die Angewiesenheit auf Autos oder öffentliche Verkehrsmittel.</w:t>
      </w:r>
    </w:p>
    <w:p>
      <w:pPr>
        <w:pStyle w:val="Normal"/>
        <w:spacing w:lineRule="auto" w:line="360"/>
        <w:ind w:firstLine="708"/>
        <w:jc w:val="both"/>
        <w:rPr/>
      </w:pPr>
      <w:r>
        <w:rPr/>
        <w:t>Die Wohnpolitik sah vier Wohntypen vor:</w:t>
      </w:r>
    </w:p>
    <w:p>
      <w:pPr>
        <w:pStyle w:val="Normal"/>
        <w:spacing w:lineRule="auto" w:line="360"/>
        <w:jc w:val="both"/>
        <w:rPr/>
      </w:pPr>
      <w:r>
        <w:rPr/>
        <w:t>1. Staatliche Mietwohnungen, welche an Bewerber von der Warteliste vergeben wurden.</w:t>
      </w:r>
    </w:p>
    <w:p>
      <w:pPr>
        <w:pStyle w:val="Normal"/>
        <w:spacing w:lineRule="auto" w:line="360"/>
        <w:jc w:val="both"/>
        <w:rPr/>
      </w:pPr>
      <w:r>
        <w:rPr/>
        <w:t>2. Mietwohnungen in Besitz von Staatsfirmen für die Firmenangestellten.</w:t>
      </w:r>
    </w:p>
    <w:p>
      <w:pPr>
        <w:pStyle w:val="Normal"/>
        <w:spacing w:lineRule="auto" w:line="360"/>
        <w:jc w:val="both"/>
        <w:rPr/>
      </w:pPr>
      <w:r>
        <w:rPr/>
        <w:t xml:space="preserve">3. Mietswohnungen von Wohngenossenschaften, bei denen die Bewohner kollektiv in ihre </w:t>
      </w:r>
    </w:p>
    <w:p>
      <w:pPr>
        <w:pStyle w:val="Normal"/>
        <w:spacing w:lineRule="auto" w:line="360"/>
        <w:jc w:val="both"/>
        <w:rPr/>
      </w:pPr>
      <w:r>
        <w:rPr/>
        <w:t xml:space="preserve">    </w:t>
      </w:r>
      <w:r>
        <w:rPr/>
        <w:t>Wohnungen investierten, staatliche Subventionen erhielten, allerdings aber der Staat bei</w:t>
      </w:r>
    </w:p>
    <w:p>
      <w:pPr>
        <w:pStyle w:val="Normal"/>
        <w:spacing w:lineRule="auto" w:line="360"/>
        <w:jc w:val="both"/>
        <w:rPr/>
      </w:pPr>
      <w:r>
        <w:rPr/>
        <w:t xml:space="preserve">    </w:t>
      </w:r>
      <w:r>
        <w:rPr/>
        <w:t>Entscheidungen die Oberhand hatte.</w:t>
      </w:r>
    </w:p>
    <w:p>
      <w:pPr>
        <w:pStyle w:val="Normal"/>
        <w:spacing w:lineRule="auto" w:line="360"/>
        <w:jc w:val="both"/>
        <w:rPr/>
      </w:pPr>
      <w:r>
        <w:rPr/>
        <w:t>4. Familienhäuser in Privatbesitz (seltener der Fall).</w:t>
      </w:r>
    </w:p>
    <w:p>
      <w:pPr>
        <w:pStyle w:val="Normal"/>
        <w:spacing w:lineRule="auto" w:line="360"/>
        <w:jc w:val="both"/>
        <w:rPr/>
      </w:pPr>
      <w:r>
        <w:rPr/>
        <w:t>Im Fall der ersten beiden Wohnvarianten hatten die Mieter keine Eigentumsrechte und weder Verantwortung für Verwaltung noch für Instandhaltung des Wohnraums, was mit einer Reihe negativer Effekte, wie z.B. Verschmutzung öffentlicher Flächen, verbunden ist.</w:t>
      </w:r>
    </w:p>
    <w:p>
      <w:pPr>
        <w:pStyle w:val="Normal"/>
        <w:spacing w:lineRule="auto" w:line="360"/>
        <w:jc w:val="both"/>
        <w:rPr/>
      </w:pPr>
      <w:r>
        <w:rPr/>
        <w:t>Fazit der sozialistischen Wohnungspolitik: Zu Beginn der 1990er Jahre wohnte ca. 1/3 der tschechischen Bevölkerung, d.h. ca. 5 Millionen Leute, in 80 000 Plattenbauten, d.h. 1.120.000 Wohnungen für 3 Personen-Haushalte.</w:t>
      </w:r>
    </w:p>
    <w:p>
      <w:pPr>
        <w:pStyle w:val="Normal"/>
        <w:spacing w:lineRule="auto" w:line="360"/>
        <w:ind w:firstLine="708"/>
        <w:jc w:val="both"/>
        <w:rPr/>
      </w:pPr>
      <w:r>
        <w:rPr/>
        <w:t>Am Nachmittag wird das „Památník Národního osvobození“ in Vítkov besichtigt. Danach folgt der Besuch der Prager Bibliothek für Samisdat- und Exilliteratur „Libri Prohibiti“, wo der Leiter Jiří Gruntorád über den Literaturbestand und die damalige Art und Weise Samisdatliteratur zu verbreiten informi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chaubild zur Abschlussdiskuss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inline distT="0" distB="0" distL="0" distR="0">
            <wp:extent cx="5982970"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82970" cy="44869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u w:val="single"/>
          <w:lang w:val="en-GB"/>
          <w:ins w:id="1" w:author="WXPINST" w:date="2010-08-17T10:54:00Z"/>
        </w:rPr>
      </w:pPr>
      <w:ins w:id="0" w:author="WXPINST" w:date="2010-08-17T10:54:00Z">
        <w:r>
          <w:rPr>
            <w:b/>
            <w:u w:val="single"/>
            <w:lang w:val="en-GB"/>
          </w:rPr>
        </w:r>
      </w:ins>
    </w:p>
    <w:p>
      <w:pPr>
        <w:pStyle w:val="Normal"/>
        <w:spacing w:lineRule="auto" w:line="360"/>
        <w:jc w:val="both"/>
        <w:rPr>
          <w:b/>
          <w:b/>
          <w:u w:val="single"/>
          <w:lang w:val="en-GB"/>
          <w:ins w:id="3" w:author="WXPINST" w:date="2010-08-17T10:54:00Z"/>
        </w:rPr>
      </w:pPr>
      <w:ins w:id="2" w:author="WXPINST" w:date="2010-08-17T10:54:00Z">
        <w:r>
          <w:rPr>
            <w:b/>
            <w:u w:val="single"/>
            <w:lang w:val="en-GB"/>
          </w:rPr>
        </w:r>
      </w:ins>
    </w:p>
    <w:p>
      <w:pPr>
        <w:pStyle w:val="Normal"/>
        <w:spacing w:lineRule="auto" w:line="360"/>
        <w:jc w:val="both"/>
        <w:rPr>
          <w:b/>
          <w:b/>
          <w:u w:val="single"/>
          <w:lang w:val="en-GB"/>
        </w:rPr>
      </w:pPr>
      <w:r>
        <w:rPr>
          <w:b/>
          <w:u w:val="single"/>
          <w:lang w:val="en-GB"/>
        </w:rPr>
        <w:t>Donnerstag, 27.05.2010</w:t>
      </w:r>
    </w:p>
    <w:p>
      <w:pPr>
        <w:pStyle w:val="Normal"/>
        <w:spacing w:lineRule="auto" w:line="360"/>
        <w:jc w:val="both"/>
        <w:rPr>
          <w:b/>
          <w:b/>
          <w:u w:val="single"/>
          <w:lang w:val="en-GB"/>
        </w:rPr>
      </w:pPr>
      <w:r>
        <w:rPr>
          <w:b/>
          <w:u w:val="single"/>
          <w:lang w:val="en-GB"/>
        </w:rPr>
      </w:r>
    </w:p>
    <w:p>
      <w:pPr>
        <w:pStyle w:val="Normal"/>
        <w:spacing w:lineRule="auto" w:line="360"/>
        <w:jc w:val="both"/>
        <w:rPr>
          <w:lang w:val="en-US"/>
        </w:rPr>
      </w:pPr>
      <w:r>
        <w:rPr>
          <w:lang w:val="en-GB"/>
        </w:rPr>
        <w:t xml:space="preserve">Thema der Sitzung ist die Diskussion der Husák-Rede </w:t>
      </w:r>
      <w:r>
        <w:rPr>
          <w:lang w:val="en-US"/>
        </w:rPr>
        <w:t>“Report on the Activities of the Party and the Development of Society since the 15th Congress of the CPCz, delivered at the 16th Congress of the CPCz, 6 April 1981”, sowie die Diskussion der Charta 77.</w:t>
      </w:r>
    </w:p>
    <w:p>
      <w:pPr>
        <w:pStyle w:val="Normal"/>
        <w:spacing w:lineRule="auto" w:line="360"/>
        <w:jc w:val="both"/>
        <w:rPr>
          <w:lang w:val="en-US"/>
        </w:rPr>
      </w:pPr>
      <w:r>
        <w:rPr>
          <w:lang w:val="en-US"/>
        </w:rPr>
      </w:r>
    </w:p>
    <w:p>
      <w:pPr>
        <w:pStyle w:val="Normal"/>
        <w:spacing w:lineRule="auto" w:line="360"/>
        <w:jc w:val="both"/>
        <w:rPr/>
      </w:pPr>
      <w:r>
        <w:rPr/>
        <w:t xml:space="preserve">Die </w:t>
      </w:r>
      <w:r>
        <w:rPr>
          <w:u w:val="single"/>
        </w:rPr>
        <w:t>Rede Husáks</w:t>
      </w:r>
      <w:r>
        <w:rPr/>
        <w:t xml:space="preserve"> ist gerichtet an die Führungsschicht der Kommunistischen Partei der Tschechoslowakei und folgt der typischen Gliederung Eröffnungsteil, Aufzählung von Zahlen und Fakten bzw. erreichten Leistungen seit der letzten Versammlung, Kritik an nicht Erreichtem bzw. Ausführungen zu Problemen, weitere Pläne und zuletzt internationale Beziehungen der Tschechoslowakei.</w:t>
      </w:r>
    </w:p>
    <w:p>
      <w:pPr>
        <w:pStyle w:val="Normal"/>
        <w:spacing w:lineRule="auto" w:line="360"/>
        <w:jc w:val="both"/>
        <w:rPr/>
      </w:pPr>
      <w:r>
        <w:rPr/>
        <w:t>Inhaltlich detaillierter ist die Rede in folgende Teile zu gliedern:</w:t>
      </w:r>
    </w:p>
    <w:p>
      <w:pPr>
        <w:pStyle w:val="Normal"/>
        <w:spacing w:lineRule="auto" w:line="360"/>
        <w:jc w:val="both"/>
        <w:rPr/>
      </w:pPr>
      <w:r>
        <w:rPr/>
        <w:t>1) Lebensstandards</w:t>
      </w:r>
    </w:p>
    <w:p>
      <w:pPr>
        <w:pStyle w:val="Normal"/>
        <w:spacing w:lineRule="auto" w:line="360"/>
        <w:jc w:val="both"/>
        <w:rPr/>
      </w:pPr>
      <w:r>
        <w:rPr/>
        <w:t>2) die Partei</w:t>
      </w:r>
    </w:p>
    <w:p>
      <w:pPr>
        <w:pStyle w:val="Normal"/>
        <w:spacing w:lineRule="auto" w:line="360"/>
        <w:jc w:val="both"/>
        <w:rPr/>
      </w:pPr>
      <w:r>
        <w:rPr/>
        <w:t>3) das Entwickeln der sozialistischen Gesellschaft</w:t>
      </w:r>
    </w:p>
    <w:p>
      <w:pPr>
        <w:pStyle w:val="Normal"/>
        <w:spacing w:lineRule="auto" w:line="360"/>
        <w:jc w:val="both"/>
        <w:rPr/>
      </w:pPr>
      <w:r>
        <w:rPr/>
        <w:t>4) die Leninistische Wirtschaft</w:t>
      </w:r>
    </w:p>
    <w:p>
      <w:pPr>
        <w:pStyle w:val="Normal"/>
        <w:spacing w:lineRule="auto" w:line="360"/>
        <w:jc w:val="both"/>
        <w:rPr/>
      </w:pPr>
      <w:r>
        <w:rPr/>
        <w:t>5) soziale Beziehungen</w:t>
      </w:r>
    </w:p>
    <w:p>
      <w:pPr>
        <w:pStyle w:val="Normal"/>
        <w:spacing w:lineRule="auto" w:line="360"/>
        <w:jc w:val="both"/>
        <w:rPr/>
      </w:pPr>
      <w:r>
        <w:rPr/>
        <w:t>6) Wissenschaft, Bildung und ideologische Arbeit</w:t>
      </w:r>
    </w:p>
    <w:p>
      <w:pPr>
        <w:pStyle w:val="Normal"/>
        <w:spacing w:lineRule="auto" w:line="360"/>
        <w:jc w:val="both"/>
        <w:rPr/>
      </w:pPr>
      <w:r>
        <w:rPr/>
        <w:t>7) Wissenschaft, Kultur und Kunst</w:t>
      </w:r>
    </w:p>
    <w:p>
      <w:pPr>
        <w:pStyle w:val="Normal"/>
        <w:spacing w:lineRule="auto" w:line="360"/>
        <w:jc w:val="both"/>
        <w:rPr/>
      </w:pPr>
      <w:r>
        <w:rPr/>
        <w:t xml:space="preserve">8) die Kontrolle über die Gesellschaft, </w:t>
      </w:r>
    </w:p>
    <w:p>
      <w:pPr>
        <w:pStyle w:val="Normal"/>
        <w:spacing w:lineRule="auto" w:line="360"/>
        <w:jc w:val="both"/>
        <w:rPr/>
      </w:pPr>
      <w:r>
        <w:rPr/>
        <w:t xml:space="preserve">     </w:t>
      </w:r>
      <w:r>
        <w:rPr/>
        <w:t>Internationalismus und Bruderschaft des Kommunismus</w:t>
      </w:r>
    </w:p>
    <w:p>
      <w:pPr>
        <w:pStyle w:val="Normal"/>
        <w:spacing w:lineRule="auto" w:line="360"/>
        <w:jc w:val="both"/>
        <w:rPr/>
      </w:pPr>
      <w:r>
        <w:rPr/>
        <w:t>9) Frieden.</w:t>
      </w:r>
    </w:p>
    <w:p>
      <w:pPr>
        <w:pStyle w:val="Normal"/>
        <w:spacing w:lineRule="auto" w:line="360"/>
        <w:jc w:val="both"/>
        <w:rPr/>
      </w:pPr>
      <w:r>
        <w:rPr/>
      </w:r>
    </w:p>
    <w:p>
      <w:pPr>
        <w:pStyle w:val="Normal"/>
        <w:spacing w:lineRule="auto" w:line="360"/>
        <w:jc w:val="both"/>
        <w:rPr/>
      </w:pPr>
      <w:r>
        <w:rPr/>
        <w:t xml:space="preserve">Es wird eine positive und konstruktive Sprache verwendet, das Vokabular der „Promise of Happiness“, z.B. ist die Rede von Entwicklung der sozialistischen Demokratie sowie von wissenschaftlicher, technologischer Revolution und Fortschritt, wobei die Zukunft als unvorhersehbar dargestellt wird, als offen für das, was kommen mag. </w:t>
      </w:r>
    </w:p>
    <w:p>
      <w:pPr>
        <w:pStyle w:val="Normal"/>
        <w:spacing w:lineRule="auto" w:line="360"/>
        <w:ind w:firstLine="708"/>
        <w:jc w:val="both"/>
        <w:rPr/>
      </w:pPr>
      <w:r>
        <w:rPr/>
        <w:t>In diesem Zusammenhang tritt die grundlegende Frage auf, was der Unterschied zwischen entwickeltem Sozialismus (developed socialism) und Kommunismus ist, bzw. der Unterschied zwischen der Utopie der 1950er Jahre, zur Zeit des Stalinismus, und der 1970er Jahre zur Zeit der Normalisierung: Aus stalinistischer Perspektive steht der Kommunismus über allem technologischem Fortschritt, der totale Kommunismus gilt als schon erreicht. Aus der Sicht des Sozialismus hingegen gilt der totale Kommunismus als unmögliche Utopie, an der als eine Art Zukunftsmodell noch gearbeitet werden muss, wobei das Motto „Kommunismus durch technologischen Fortschritt“ lautet.</w:t>
      </w:r>
    </w:p>
    <w:p>
      <w:pPr>
        <w:pStyle w:val="Normal"/>
        <w:spacing w:lineRule="auto" w:line="360"/>
        <w:jc w:val="both"/>
        <w:rPr/>
      </w:pPr>
      <w:r>
        <w:rPr/>
      </w:r>
    </w:p>
    <w:p>
      <w:pPr>
        <w:pStyle w:val="Normal"/>
        <w:spacing w:lineRule="auto" w:line="360"/>
        <w:jc w:val="both"/>
        <w:rPr/>
      </w:pPr>
      <w:r>
        <w:rPr/>
        <w:t>Des Weiteren kommt die Frage auf, ob und, falls ja, in welcher Hinsicht in der Rede eine nationale Argumentation erfolgt. Insgesamt muss festgehalten werden, dass dies nicht der Fall ist, u.a. aufgrund der Umstände, dass Husák die Parteimitglieder adressiert, welche auch aufpassen mussten, was sie sagten, da ihre Äußerungen unter Zensur standen.</w:t>
      </w:r>
    </w:p>
    <w:p>
      <w:pPr>
        <w:pStyle w:val="Normal"/>
        <w:spacing w:lineRule="auto" w:line="360"/>
        <w:jc w:val="both"/>
        <w:rPr/>
      </w:pPr>
      <w:r>
        <w:rPr/>
        <w:t>Vielmehr erfolgt eine sozialistische Argumentation, wenn von den Feinden der sozialistischen Gesellschaft gesprochen wird, die als Verräter bezeichnet werden.</w:t>
      </w:r>
    </w:p>
    <w:p>
      <w:pPr>
        <w:pStyle w:val="Normal"/>
        <w:spacing w:lineRule="auto" w:line="360"/>
        <w:jc w:val="both"/>
        <w:rPr/>
      </w:pPr>
      <w:r>
        <w:rPr/>
      </w:r>
    </w:p>
    <w:p>
      <w:pPr>
        <w:pStyle w:val="Normal"/>
        <w:spacing w:lineRule="auto" w:line="360"/>
        <w:jc w:val="both"/>
        <w:rPr/>
      </w:pPr>
      <w:r>
        <w:rPr/>
        <w:t xml:space="preserve">Wie stellt sich nun Husáks Vorstellung des alltäglichen Lebens im Sozialismus dar? </w:t>
      </w:r>
    </w:p>
    <w:p>
      <w:pPr>
        <w:pStyle w:val="Normal"/>
        <w:spacing w:lineRule="auto" w:line="360"/>
        <w:jc w:val="both"/>
        <w:rPr/>
      </w:pPr>
      <w:r>
        <w:rPr/>
        <w:t>In der Rede wird der Aspekt der Selbstaufopferung, „self-sacrifice“, oft wiederholt. Die sozialistische Gesellschaft wird als eine Entität gesehen, für die der Einzelne arbeiten soll, da der Staat darauf beruht und es eine soziale Absicherung bedeutet.</w:t>
      </w:r>
    </w:p>
    <w:p>
      <w:pPr>
        <w:pStyle w:val="Normal"/>
        <w:spacing w:lineRule="auto" w:line="360"/>
        <w:ind w:firstLine="708"/>
        <w:jc w:val="both"/>
        <w:rPr/>
      </w:pPr>
      <w:r>
        <w:rPr/>
        <w:t>Ein weiterer Schwerpunkt liegt auf Husáks Vorstellung des Bürgers als Konsumenten von Produkten, Kultur und Freizeit. Typische Bestandteile des Alltags sind das Leben in der Familie, arbeitende Eltern, Kinder, die zum Kindergarten oder in die Schule gehen, Aktivitäten in sozialistischen Vereinen wie z.B. Sportklubs oder in der Partei, Freizeit und die Chalupa/Chata.</w:t>
      </w:r>
    </w:p>
    <w:p>
      <w:pPr>
        <w:pStyle w:val="Normal"/>
        <w:spacing w:lineRule="auto" w:line="360"/>
        <w:jc w:val="both"/>
        <w:rPr/>
      </w:pPr>
      <w:r>
        <w:rPr/>
      </w:r>
    </w:p>
    <w:p>
      <w:pPr>
        <w:pStyle w:val="Normal"/>
        <w:spacing w:lineRule="auto" w:line="360"/>
        <w:jc w:val="both"/>
        <w:rPr/>
      </w:pPr>
      <w:r>
        <w:rPr/>
        <w:t>Unter welcher Kritik steht die sozialistische Gesellschaft in Husáks Rede?</w:t>
      </w:r>
    </w:p>
    <w:p>
      <w:pPr>
        <w:pStyle w:val="Normal"/>
        <w:spacing w:lineRule="auto" w:line="360"/>
        <w:jc w:val="both"/>
        <w:rPr/>
      </w:pPr>
      <w:r>
        <w:rPr/>
        <w:t>Zum einen wird kritisiert, dass das Staatseinkommen nicht das festgesetzte Ziel erreicht hat, wobei die Verantwortung dafür nicht beim Staat selbst, sondern bei einigen Arbeitern gesehen wird, die als „Parasiten“ bezeichnet werden. Das Nicht-Funktionieren der Wirtschaft wird mit den noch verbliebenen Überbleibseln des alten Denkens der Bourgeoisie begründet.</w:t>
      </w:r>
    </w:p>
    <w:p>
      <w:pPr>
        <w:pStyle w:val="Normal"/>
        <w:spacing w:lineRule="auto" w:line="360"/>
        <w:jc w:val="both"/>
        <w:rPr/>
      </w:pPr>
      <w:r>
        <w:rPr/>
        <w:t>Ferner wird die Massenproduktion kritisiert, der Produkte schlechter Qualität zueigen sind.</w:t>
      </w:r>
    </w:p>
    <w:p>
      <w:pPr>
        <w:pStyle w:val="Normal"/>
        <w:spacing w:lineRule="auto" w:line="360"/>
        <w:ind w:firstLine="708"/>
        <w:jc w:val="both"/>
        <w:rPr/>
      </w:pPr>
      <w:r>
        <w:rPr/>
        <w:t>Und wie steht es mit der Gleichheit innerhalb der Gesellschaft? Diesbezüglich wird die Meinung vertreten, dass der Lebensstandard des einzelnen dem geleisteten Beitrag für die Gesellschaft entsprechen sollte, d.h. derjenige, der mehr arbeitet, sollte auch mehr Geld bekommen. Hieraus ergibt sich, dass die Arbeiterklasse, abgesehen von den „Parasiten“, als die beste Bevölkerungsschicht erachtet wird.</w:t>
      </w:r>
    </w:p>
    <w:p>
      <w:pPr>
        <w:pStyle w:val="Normal"/>
        <w:spacing w:lineRule="auto" w:line="360"/>
        <w:jc w:val="both"/>
        <w:rPr/>
      </w:pPr>
      <w:r>
        <w:rPr/>
      </w:r>
    </w:p>
    <w:p>
      <w:pPr>
        <w:pStyle w:val="Normal"/>
        <w:spacing w:lineRule="auto" w:line="360"/>
        <w:jc w:val="both"/>
        <w:rPr/>
      </w:pPr>
      <w:r>
        <w:rPr/>
        <w:t>Auf Grundlage der Husák-Rede ergibt sich nun folgende Aufgabenstellung:</w:t>
      </w:r>
    </w:p>
    <w:p>
      <w:pPr>
        <w:pStyle w:val="Normal"/>
        <w:spacing w:lineRule="auto" w:line="360"/>
        <w:jc w:val="both"/>
        <w:rPr/>
      </w:pPr>
      <w:r>
        <w:rPr/>
        <w:t>Stellen Sie sich vor, Sie sind ein Arbeiter im System, der nun schon seit langer Zeit, etwa 5 Jahre, auf einen bestellten Škoda wartet. Wie würden Sie vor einem Beamten argumentieren, um den Prozess zu beschleunigen?</w:t>
      </w:r>
    </w:p>
    <w:p>
      <w:pPr>
        <w:pStyle w:val="Normal"/>
        <w:spacing w:lineRule="auto" w:line="360"/>
        <w:ind w:firstLine="708"/>
        <w:jc w:val="both"/>
        <w:rPr/>
      </w:pPr>
      <w:r>
        <w:rPr/>
        <w:t>Hierfür bietet sich folgende Strategie an: Man könnte beispielsweise mit seiner persönlichen Situation argumentieren und politische Aktivitäten sowie besondere eigene Arbeitsleistungen, oder auch die der Eltern betonen. Außerdem ließe sich auf die lange Wartezeit Nachdruck legen und evtl. die Tatsache, dass der Nachbar womöglich schon seine Bestellung bekommen hat, obwohl dieser später als man selbst bestellt hat. Als wichtiger Erfolgsfaktor ist ferner der Gebrauch des sprachlichen Kodes, also des spezifischen kommunistischen Vokabulars, zu erwähnen, welcher sozusagen als „Mittel zum Zweck“ diente und öffentlich sowohl von Kommunisten als auch Liberalisten gesprochen wurde.</w:t>
      </w:r>
    </w:p>
    <w:p>
      <w:pPr>
        <w:pStyle w:val="Normal"/>
        <w:spacing w:lineRule="auto" w:line="360"/>
        <w:jc w:val="both"/>
        <w:rPr/>
      </w:pPr>
      <w:r>
        <w:rPr/>
      </w:r>
    </w:p>
    <w:p>
      <w:pPr>
        <w:pStyle w:val="Normal"/>
        <w:spacing w:lineRule="auto" w:line="360"/>
        <w:jc w:val="both"/>
        <w:rPr>
          <w:u w:val="single"/>
        </w:rPr>
      </w:pPr>
      <w:r>
        <w:rPr>
          <w:u w:val="single"/>
        </w:rPr>
        <w:t>Charter 77</w:t>
      </w:r>
    </w:p>
    <w:p>
      <w:pPr>
        <w:pStyle w:val="Normal"/>
        <w:spacing w:lineRule="auto" w:line="360"/>
        <w:jc w:val="both"/>
        <w:rPr/>
      </w:pPr>
      <w:r>
        <w:rPr/>
        <w:t xml:space="preserve">Die Charter 77 wurde von diversen Intellektuellen unterschrieben, darunterzu einem großen Teil ehemalige Mitglieder der Kommunistischen Partei. Sie kritisierte das damalige System, wollte auf Menschenrechtsverletzungen hinweisen, die im Gegensatz zu der unterzeichneten Schlussakte von Helsinki standen, und hatte zum Ziel, den offenen Dialog mit der Partei-/Staatsführung zu suchen, was ihr aber nicht gelang. Die Charta 77 erklärte darauf hinwriken zu wollen, dass die Gesetze und Verträge auch eingehalten würden. Sie verwies auf bestimmte Artikel und betonte deren Nichtverwirklichung. Ferner wies sie darauf hin, dass die Menschenrechte nicht auf einem abstrakten Niveau bestehen, sondern die Leute direkt davon betroffen sind. Eine der Hauptforderungen der Charta war das Recht auf freie Meinungsäußerung. Des Weiteren verwies die Charta darauf, dass jeder für die damals aktuelle Situation verantwortlich war, da auch Passivität eine Art der Teilnahme bzw. Befürwortung ist. Deren Unterziechner druckten zahlreiche Publikation im Samisdat. </w:t>
      </w:r>
    </w:p>
    <w:p>
      <w:pPr>
        <w:pStyle w:val="Normal"/>
        <w:spacing w:lineRule="auto" w:line="360"/>
        <w:jc w:val="both"/>
        <w:rPr/>
      </w:pPr>
      <w:r>
        <w:rPr/>
        <w:t>Die Charta wurde sechs Tage nach ihrer Veröffentlichung, am 1.1.1977 in der Tschechoslowakei, in westeuropäischen Medien veröffentlicht und leistete einen entscheidenden Beitrag beim „Durchbohren des Eisernen Vorha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reitag, 28.5.2010</w:t>
      </w:r>
    </w:p>
    <w:p>
      <w:pPr>
        <w:pStyle w:val="Normal"/>
        <w:spacing w:lineRule="auto" w:line="360"/>
        <w:jc w:val="both"/>
        <w:rPr>
          <w:b/>
          <w:b/>
          <w:u w:val="single"/>
        </w:rPr>
      </w:pPr>
      <w:r>
        <w:rPr>
          <w:b/>
          <w:u w:val="single"/>
        </w:rPr>
      </w:r>
    </w:p>
    <w:p>
      <w:pPr>
        <w:pStyle w:val="Normal"/>
        <w:spacing w:lineRule="auto" w:line="360"/>
        <w:jc w:val="both"/>
        <w:rPr/>
      </w:pPr>
      <w:r>
        <w:rPr/>
        <w:t>In der Sitzung werden die Ergebnisse der Diskussion zur Husák-Rede in einem Schaubild zusammengefasst (s. S. 9), über system-(de-)stabilisierende Faktoren in den 1980er Jahren diskutiert und schließlich ein Fazit der gesamten Blockveranstaltung gezogen.</w:t>
      </w:r>
    </w:p>
    <w:p>
      <w:pPr>
        <w:pStyle w:val="Normal"/>
        <w:spacing w:lineRule="auto" w:line="360"/>
        <w:jc w:val="both"/>
        <w:rPr/>
      </w:pPr>
      <w:r>
        <w:rPr/>
      </w:r>
    </w:p>
    <w:p>
      <w:pPr>
        <w:pStyle w:val="Normal"/>
        <w:spacing w:lineRule="auto" w:line="360"/>
        <w:jc w:val="both"/>
        <w:rPr>
          <w:u w:val="single"/>
        </w:rPr>
      </w:pPr>
      <w:r>
        <w:rPr>
          <w:u w:val="single"/>
        </w:rPr>
        <w:t>Das System (de-)stabilisierende Faktoren in den 1980er Jahren</w:t>
      </w:r>
    </w:p>
    <w:p>
      <w:pPr>
        <w:pStyle w:val="Normal"/>
        <w:spacing w:lineRule="auto" w:line="360"/>
        <w:jc w:val="both"/>
        <w:rPr/>
      </w:pPr>
      <w:r>
        <w:rPr/>
        <w:t xml:space="preserve">Zu den insgesamt eher stabilisierenden Faktoren zählen die soziale Sicherheit, die Definition von Feinden, Stärkung der „Konsumgesellschaft“ sowie die ideologische Sprache. Eher destabilisierende Faktoren sind die Ökonomie, die Kluft zwischen der Realität und den Versprechungen seitens des Staates, der Mangel an persönlicher Freiheit und Privatsphäre, die Politik der „Glasnost“ und „Perestroika“ sowie allgemein der „Westen“. Hier ist bewusst von </w:t>
      </w:r>
      <w:r>
        <w:rPr>
          <w:i/>
        </w:rPr>
        <w:t xml:space="preserve">eher de- bzw. stabilisierenden Faktoren </w:t>
      </w:r>
      <w:r>
        <w:rPr/>
        <w:t>die Rede, da sie im Rahmen von Änderungen des Kontextes in die jeweilige Gegenrichtung wirken können.</w:t>
      </w:r>
    </w:p>
    <w:p>
      <w:pPr>
        <w:pStyle w:val="Normal"/>
        <w:spacing w:lineRule="auto" w:line="360"/>
        <w:ind w:firstLine="708"/>
        <w:jc w:val="both"/>
        <w:rPr/>
      </w:pPr>
      <w:r>
        <w:rPr/>
        <w:t xml:space="preserve">Eine sehr ambivalente Rolle nimmt der Faktor „Gewalt“ ein. Was er bewirkt, ist stark davon abhängig, welche Verhaltensweisen und Aktionen legal bzw. illegal sind, wie sie sanktioniert werden und vor allem, in welchem Kontext sie sich abspielen. Anfangs kann die gewaltsame Repression von Dissidenten z.B. system-stabilisierend wirken, im Laufe der Zeit mit zunehmender Anzahl ihrer aber destabilisierend, wenn diese staatlichen Maßnahmen in der Öffentlichkeit zunehmend negativ wahrgenommen werden. </w:t>
      </w:r>
    </w:p>
    <w:p>
      <w:pPr>
        <w:pStyle w:val="Normal"/>
        <w:spacing w:lineRule="auto" w:line="360"/>
        <w:ind w:firstLine="708"/>
        <w:jc w:val="both"/>
        <w:rPr/>
      </w:pPr>
      <w:r>
        <w:rPr/>
        <w:t>Ferner ist der Begriff „Gewalt“ insgesamt sehr umfassend und müsste speziell definiert werden. Immerhin besteht Gewalt nicht nur in physischer Form, sondern auch in mentaler und visueller, z.B. in Filmen mit Gewaltszenen oder gar Pornografie, sozusagen also als Konsumgut.</w:t>
      </w:r>
    </w:p>
    <w:p>
      <w:pPr>
        <w:pStyle w:val="Normal"/>
        <w:spacing w:lineRule="auto" w:line="360"/>
        <w:ind w:firstLine="708"/>
        <w:jc w:val="both"/>
        <w:rPr/>
      </w:pPr>
      <w:r>
        <w:rPr/>
        <w:t>Bezüglich des Arguments „Westen als eher destabilisierender Faktor“ stellt sich im Anschluss die noch zur Diskussion offen gelassene Frage, ob das sozialistische System ohne westliche Einflüsse bzw. äußere Umstände vielleicht länger überdauert hätte.</w:t>
      </w:r>
    </w:p>
    <w:p>
      <w:pPr>
        <w:pStyle w:val="Normal"/>
        <w:spacing w:lineRule="auto" w:line="360"/>
        <w:jc w:val="both"/>
        <w:rPr/>
      </w:pPr>
      <w:r>
        <w:rPr/>
      </w:r>
    </w:p>
    <w:p>
      <w:pPr>
        <w:pStyle w:val="Normal"/>
        <w:spacing w:lineRule="auto" w:line="360"/>
        <w:jc w:val="both"/>
        <w:rPr>
          <w:u w:val="single"/>
        </w:rPr>
      </w:pPr>
      <w:r>
        <w:rPr>
          <w:u w:val="single"/>
        </w:rPr>
        <w:t>Fazit</w:t>
      </w:r>
    </w:p>
    <w:p>
      <w:pPr>
        <w:pStyle w:val="Normal"/>
        <w:spacing w:lineRule="auto" w:line="360"/>
        <w:jc w:val="both"/>
        <w:rPr/>
      </w:pPr>
      <w:r>
        <w:rPr/>
        <w:t>Der Kurs hat eine andere Sichtweise auf die eigene Umgebung und das Alltagsleben eröffnet. Man hat gelernt, die Stadt Prag mit anderen Augen zu sehen und wahrzunehmen. Besonders die Rolle der Sprache als „Produzent“ von Lebensumfeld und als system-stabilisierender/destabilisierender Faktor ist ein interessanter Aspekt.</w:t>
      </w:r>
    </w:p>
    <w:p>
      <w:pPr>
        <w:pStyle w:val="Normal"/>
        <w:spacing w:lineRule="auto" w:line="360"/>
        <w:jc w:val="both"/>
        <w:rPr/>
      </w:pPr>
      <w:r>
        <w:rPr/>
        <w:t xml:space="preserve">Das Seminar hat vor allem gelehrt, dass die historische Erforschung des „alltäglichen Lebens“ ein weites Forschungsfeld umspannt und es schwierig ist, konkrete Fragen  zu bekommen und weitere Quellen zu erschließen, da auch einige methodologische Schwierigkeiten bestehen (s. „Oral History“). Man wird niemals wissen bzw. herausfinden, was die Leute früher wirklich gedacht haben, aber dennoch öffnet das Konzept „Alltagsleben“ eine Art Fenster in die Vergangenheit, durch das man sehen kann, wie die Menschen früher das System ihrem Leben angepasst haben (oder ihr Leben dem System?). </w:t>
      </w:r>
    </w:p>
    <w:p>
      <w:pPr>
        <w:pStyle w:val="Normal"/>
        <w:spacing w:lineRule="auto" w:line="360"/>
        <w:jc w:val="both"/>
        <w:rPr/>
      </w:pPr>
      <w:r>
        <w:rPr/>
        <w:t>Für diese Fragestellung stehen diverse interdisziplinäre Ansätze zur Verfügung, was natürlich wiederum auch definitorische Schwierigkeiten mit sich bringt. So stellen sich beispielsweise die Fragen „Was ist Alltagsgeschichte überhaupt?“, „Wo endet sie?“, „Wann wird Geschichte Politik?“. Abschließend ist dazu zu sagen, dass das Hauptkriterium bei Interdisziplinarität der Fokus auf eine Problemstellung ist, wodurch die Beiträge der verschiedenen Forschungsdisziplinen zusammen ein umfassendes Gesamtbild biete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 Nachmittag wird ein Ausflug zur Gedenkstätte in Lidice unternom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Barbara He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6:00Z</dcterms:created>
  <dc:creator>Hesse</dc:creator>
  <dc:description/>
  <cp:keywords/>
  <dc:language>en-US</dc:language>
  <cp:lastModifiedBy>WXPINST</cp:lastModifiedBy>
  <dcterms:modified xsi:type="dcterms:W3CDTF">2011-03-22T11:06:00Z</dcterms:modified>
  <cp:revision>2</cp:revision>
  <dc:subject/>
  <dc:title>Protokoll „Sites of Everyday Life in Socialist Czechoslovakia”</dc:title>
</cp:coreProperties>
</file>