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l Pullmann</w:t>
      </w:r>
    </w:p>
    <w:p>
      <w:pPr>
        <w:pStyle w:val="Normal"/>
        <w:rPr/>
      </w:pPr>
      <w:r>
        <w:rPr/>
        <w:t>Natali Stegmann</w:t>
      </w:r>
    </w:p>
    <w:p>
      <w:pPr>
        <w:pStyle w:val="Normal"/>
        <w:rPr/>
      </w:pPr>
      <w:r>
        <w:rPr>
          <w:lang w:val="en-GB"/>
        </w:rPr>
        <w:t>Summer semester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xercise course „Sites of Everyday Life in Socialist Czechoslovakia” in Prague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meta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4. May  </w:t>
        <w:tab/>
        <w:t>Arrival of the students from Regensb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b/>
          <w:lang w:val="en-GB"/>
        </w:rPr>
        <w:t>Tuesday, 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May</w:t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9-1 pm</w:t>
        <w:tab/>
        <w:t>Introduction: How to study everyday life in late socialist Czechoslovakia?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2-6 pm</w:t>
        <w:tab/>
        <w:t>Sites in Prague I (Neměstí Jana Palacha, Letna, Žižkóv, Lennon Wall, German Embassy,)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b/>
          <w:lang w:val="en-GB"/>
        </w:rPr>
        <w:t>Wednesday,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May</w:t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9-1 pm</w:t>
        <w:tab/>
        <w:t xml:space="preserve">Aspects of Everyday Life in socialist Czechoslovakia (housing, enterprises, leisure, consumption, economy, party membership, opposition) 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-6 pm</w:t>
        <w:tab/>
        <w:tab/>
        <w:t>Sites in Prague II (Valavské naměstí, Libri prohibiti, enterprises, living area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b/>
          <w:lang w:val="en-GB"/>
        </w:rPr>
        <w:t>Thursday,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May</w:t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9-1 pm</w:t>
        <w:tab/>
        <w:t>Exercise on sources (Husak, Charta ‘77)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ab/>
        <w:tab/>
        <w:t>Afternoon free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Evening</w:t>
        <w:tab/>
        <w:t>Concert visit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lang w:val="en-GB"/>
        </w:rPr>
        <w:t>Friday, 2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May</w:t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9-12 am</w:t>
        <w:tab/>
        <w:t>Discussion: Everyday life, politics and ideology: How the historicize Socialism?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14 pm</w:t>
        <w:tab/>
        <w:t>Trip to Lidice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29. May</w:t>
        <w:tab/>
        <w:t>Return of the Students from Regensburg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7:00Z</dcterms:created>
  <dc:creator>WXPINST</dc:creator>
  <dc:description/>
  <cp:keywords/>
  <dc:language>en-US</dc:language>
  <cp:lastModifiedBy>WXPINST</cp:lastModifiedBy>
  <dcterms:modified xsi:type="dcterms:W3CDTF">2011-03-22T11:07:00Z</dcterms:modified>
  <cp:revision>2</cp:revision>
  <dc:subject/>
  <dc:title>Michal Pullmann</dc:title>
</cp:coreProperties>
</file>