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023"/>
      </w:tblGrid>
      <w:tr>
        <w:trPr>
          <w:trHeight w:val="1001" w:hRule="atLeast"/>
        </w:trPr>
        <w:tc>
          <w:tcPr>
            <w:tcW w:w="8099" w:type="dxa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rag Wettkampfzuschuss</w:t>
            </w:r>
          </w:p>
        </w:tc>
        <w:tc>
          <w:tcPr>
            <w:tcW w:w="202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4681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Veranstaltung/Wettkampf</w:t>
      </w:r>
      <w:r>
        <w:rPr>
          <w:sz w:val="22"/>
          <w:szCs w:val="22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>Platzierung: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-2540</wp:posOffset>
                </wp:positionV>
                <wp:extent cx="52698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-0.2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Veranstaltungsor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atum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85pt" to="257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ragsteller/in</w:t>
        <w:tab/>
        <w:tab/>
        <w:tab/>
        <w:t xml:space="preserve">      </w:t>
        <w:tab/>
        <w:tab/>
        <w:t>Bankverbindung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, Nam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ditinstitut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Wohno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"/>
        <w:gridCol w:w="4976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Einzelwettkampf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eamwettkampf (siehe unten!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Abfahrt von Regensburg: Datum, Uhrzeit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in Regensburg: Datum, Uhrzeit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 der Veranstaltung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 der Veranstaltung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 mit 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3042920" cy="6870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6"/>
                                    <w:gridCol w:w="239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4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kw privat</w:t>
                                          <w:br/>
                                          <w:t>Anzah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4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nib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4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twagen</w:t>
                                          <w:br/>
                                          <w:t>Anzah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4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onstig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/ÖPN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before="4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54.1pt;mso-wrap-distance-left:0pt;mso-wrap-distance-right:7.05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kw privat</w:t>
                                    <w:br/>
                                    <w:t>Anzahl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twagen</w:t>
                                    <w:br/>
                                    <w:t>Anzahl: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nstig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/ÖPNV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 xml:space="preserve">Hinweis: Fahrtkosten werden nach Tankbelegen abgerechnet! (Bitte alle Belege  beilegen: Tankquittungen!)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km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Gesamt-Kilometer (alle Fahrzeuge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km    ______________________km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Kilometer pro PKW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km    ______________________km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ahrene Kilometer pro PKW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nachtungskosten – wenn nicht in Teilnahmegebühr enthalten  (Bitte Quittungen beilegen!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nahmegebühr/Startgeld (Bitte Quittungen beilegen!)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hmigte Anmeldung des Hochschulsports Regensburg liegt be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ilnahmebestätigung des Veranstalters liegt bei </w:t>
              <w:br/>
              <w:t>(mit Platzierung)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ilnehmende (Name, Vorname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2"/>
                <w:szCs w:val="12"/>
              </w:rPr>
              <w:t>Verantwortliche/r des Teams (Name, Vorname)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23:00Z</dcterms:created>
  <dc:creator>spi23960</dc:creator>
  <dc:description/>
  <cp:keywords/>
  <dc:language>en-US</dc:language>
  <cp:lastModifiedBy>Rechenzentrum</cp:lastModifiedBy>
  <cp:lastPrinted>2006-11-16T13:05:00Z</cp:lastPrinted>
  <dcterms:modified xsi:type="dcterms:W3CDTF">2014-10-13T09:04:00Z</dcterms:modified>
  <cp:revision>3</cp:revision>
  <dc:subject/>
  <dc:title>Antrag für einen Wettkampfzuschuß – Wettkampfabrechnung</dc:title>
</cp:coreProperties>
</file>