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l Hausberger</w:t>
      </w:r>
    </w:p>
    <w:p>
      <w:pPr>
        <w:pStyle w:val="Heading5"/>
        <w:rPr/>
      </w:pPr>
      <w:r>
        <w:rPr/>
        <w:t>Theologiestudium in Regensburg vor der Universitätsgründung</w:t>
      </w:r>
    </w:p>
    <w:p>
      <w:pPr>
        <w:pStyle w:val="Normal"/>
        <w:jc w:val="center"/>
        <w:rPr>
          <w:b/>
          <w:b/>
          <w:bCs/>
        </w:rPr>
      </w:pPr>
      <w:r>
        <w:rPr>
          <w:b/>
          <w:bCs/>
        </w:rPr>
        <w:t>Zur Geschichte der Philosophisch-Theologischen Hochschule</w:t>
      </w:r>
    </w:p>
    <w:p>
      <w:pPr>
        <w:pStyle w:val="Standardnachberschrift"/>
        <w:rPr/>
      </w:pPr>
      <w:r>
        <w:rPr/>
        <w:t>Hervorgegangen aus einem im 17. Jahrhundert errichteten Jesuitenlyzeum, erhielt die zwischen Gymnasium und Universität angesiedelte Regensburger Studienanstalt für die wissenschaftliche Ausbildung des Priesternachwuchses nach dem Übergang Regensburgs an Bayern im Jahr 1811 unter der amtlichen Bezeichnung „Königlich Bayerisches Lyzeum“ eine neue Bleibe in den Räumlichkeiten des 1803 säkularisierten Dominikanerklosters St. Blasius am Ölberg. Vorübergehende Überlegungen der Staatsregierung, sie aus finanziellen Gründen stillzulegen, wurden wie von selbst gegenstandslos, als sie sich in den zwanziger Jahren neben Dillingen zu den frequenzstärksten Lyzeen des Landes entwickelte. Maßgeblichen Anteil daran hatte der bis 1825 als erster Rektor der neuen Epoche amtierende Weltpriester Andreas Wedl (1773-1855), denn er gehörte bereits seit 1798 dem Lehrkörper der Anstalt an und vermochte ihr dadurch ein gerüttelt Maß an Kontinuität zu sichern, die sie im Auf und Ab der ständigen Reformen weniger anfällig machte.</w:t>
      </w:r>
    </w:p>
    <w:p>
      <w:pPr>
        <w:pStyle w:val="Normal"/>
        <w:rPr/>
      </w:pPr>
      <w:r>
        <w:rPr/>
        <w:t>Der nach den staatlich-kirchlichen Bestimmungen ausgerichtete Vorlesungsplan umfasste damals in der Philosophischen Sektion die Fächer Philosophie, Mathematik, Geschichte, Philologie und Kameralistik, in der Theologischen Sektion Dogmatik, Moraltheologie, Kirchengeschichte, Kirchenrecht, Exegese und Pastoraltheologie. Für das gesamte Lehrprogramm standen zehn Professuren zur Verfügung, die sich das Kontingent von 24 Wochenstunden pro Sektion zu teilen hatten. Das zweifellos hervorstechendste Merkmal des lyzealen Studiengangs im 19. Jahrhundert war der hohe Stellenwert der naturwissenschaftlichen Disziplinen, der sich allein schon darin spiegelt, dass bis weit ins 20. Jahrhundert herauf stets drei von fünf Professuren der Philosophischen Sektion Naturwissenschaftlern vorbehalten blieben, während die beiden anderen ihre Schwerpunkt in Philosophie und Geschichte hatten. Das Studium der sog. Realien nahm also einen ungemein breiten Raum ein, und ihre exzeptionelle Bedeutung lässt sich nicht zuletzt an den Forschungseinrichtungen des Regensburger Lyzeums ablesen, das neben einer umfänglichen Bibliothek ein vorzüglich ausgestattetes physikalisches Kabinett, eine eigene Sternwarte, ein chemisches Laboratorium, ein Mineralienkabinett und ein Naturalienkabinett besaß, wobei alle diese Institute zusätzliche Bereicherung noch dadurch erfuhren, dass nach der Aufhebung des Amberger Lyzeums in den Jahren 1863/65, die in der geringen Frequenz ihren Grund hatte, auch dessen Sammlungen nach Regensburg kamen. Darüber hinaus war das Regensburger Lyzeum nun zur alleinigen ordentlichen Ausbildungsstätte für den künftigen Bistumsklerus geworden.</w:t>
      </w:r>
    </w:p>
    <w:p>
      <w:pPr>
        <w:pStyle w:val="Normal"/>
        <w:rPr/>
      </w:pPr>
      <w:r>
        <w:rPr/>
        <w:t>Naturgemäß unterlag die Frequenz der Hochschule aus Gründen, die es hier nicht zu erörtern gilt, erheblichen Schwankungen. So belief sich die Zahl der Studierenden – um nur einige Stichdaten herauszugreifen – 1825 auf 209, 1870/71 auf 122, 1890/91 auf 250 und 1910 auf 171. Wie die anderen bayerischen Lyzeen erhielt die Anstalt 1891 neue Statuten, die den Status der Professoren und der Selbstverwaltung anhoben. Was die Zusammensetzung der Professorenschaft anbelangt, zeichnete sich seit 1840 eine zunehmende Fluktuation ab, die hauptsächlich damit zusammenhing, dass eine nicht unerhebliche Anzahl von Mitgliedern des Lehrkörpers in andere Positionen berufen wurde, beispielsweise auf ein Domkanonikat oder auf eine Universitätsprofessur. Gelegentlich hatte der Weggang freilich auch andere Gründe, so beim Philosophen Dr. Lorenz Kastner (1833-1919), der 1882, knapp 50jährig, auf oberhirtliches Betreiben in den einstweiligen Ruhestand versetzt wurde, da er in seinen Vorlesungen allzu offene Kritik an der „Philosophia perennis“ im Gewande der Neuscholastik und an den Papstdogmen des Ersten Vatikanischen Konzils geübt hatte. Obschon nämlich das Lyzeum als staatliche Anstalt jedem körperschaftlichen und damit auch kirchlichen Einfluss grundsätzlich entzogen war, ließ sich eine protektionistische Anteilnahme der ortsansässigen Bischöfe – man mag sie als Fürsorge oder als Einmischung werten – nie ganz vermeiden.</w:t>
      </w:r>
    </w:p>
    <w:p>
      <w:pPr>
        <w:pStyle w:val="Normal"/>
        <w:rPr/>
      </w:pPr>
      <w:r>
        <w:rPr/>
        <w:t>Wie alle bayerischen Lyzeen wurde die Regensburger Anstalt im Spätjahr 1923 in „Philosophisch-Theologische Hochschule“ umbenannt. Zwischenzeitlich war es mit der wachsenden Bedeutung der historisch-kritischen Disziplinen auch zu einer Vermehrung der theologischen Lehrstühle von fünf auf sechs gekommen, und zwar durch die Trennung der alttestamentlichen von der neutestamentlichen Exegese. 1920 hatte man zudem die Chemieprofessur in einen Lehrstuhl für Pädagogik umgewidmet. Die schon 1891 angebahnte Angleichung der Lyzeen an die universitären Strukturen erreichte mit dem Konkordat von 1924 einen gewissen Abschluss. Allerdings blieb den Hochschulen nach wie vor das Promotions- und Habilitationsrecht vorenthalten, und im Unterschied zu den Universitätsfakultäten hatten ihre Professorenschaften als Kollegialorgane auch keinen juristisch fixierten Einfluss auf die Besetzung vakanter Lehrstühle. Dennoch darf man wohl mit Fug und Recht behaupten, dass die staatlichen Lyzeen bzw. philosophisch-theologischen Hochschulen in den gut anderthalb Jahrhunderten ihres Bestehens die theologische Landschaft Bayerns in erheblichem Maße mitgeprägt haben. Pejorative Urteile über das wissenschaftliche Niveau, wie sie gelegentlich von höherer Warte aus gefällt wurden, halten einer näheren Überprüfung häufig nicht stand. Ein Großteil der Universitätsprofessoren hat die akademische Laufbahn an einer solchen Lehranstalt begonnen, und zumindest hinsichtlich der wissenschaftlichen Produktion in Quantität und Qualität sind die Unterschiede zwischen den Hochschulen und Universitätsfakultäten, von Ausnahmen abgesehen nicht sonderlich signifikant.</w:t>
      </w:r>
    </w:p>
    <w:p>
      <w:pPr>
        <w:pStyle w:val="Normal"/>
        <w:rPr/>
      </w:pPr>
      <w:r>
        <w:rPr/>
        <w:t>Seit der nationalsozialistischen Machtübernahme im Jahr 1933 ideell, personell und finanziell benachteiligt – die naturwissenschaftlichen Professuren wurden 1936 eingezogen, andere auf den Aussterbeetat gesetzt –, erging wenige Wochen nach Hitlers Überfall auf Polen am 9. Oktober 1939 ein kultusministerieller Erlass, der die sofortige Schließung der Hochschule verfügte. Obschon dann bei Kriegsende nur noch zwei von zuvor elf Professuren besetzt waren, machten es verständige Besatzungsbehörden, eine engagierte Bistumsleitung und vor allem der unermüdliche Einsatz des damaligen Rektors DDr. Joseph Engert (1880-1964) möglich, dass die „Albertina“ am Fest ihres Patrons, dem 15. November 1945, als eine der ersten deutschen Hochschulen nach dem Zweiten Weltkrieg ihren Betrieb wieder aufnehmen konnte. Die misslichen Verhältnisse der Nachkriegszeit wurden insofern zur großen Chance der Hochschule, als einerseits zahlreiche Universitäten des Landes den Anblick eines Trümmerfeldes boten, andererseits in das vergleichsweise gut erhaltene Regensburg angesehene ältere Gelehrte und hoffnungsvolle jüngere Wissenschaftler als Flüchtlinge eingeströmt waren, so dass der Hochschule die Wiederbesetzung ihrer Professuren und die Vergabe von zahlreichen Lehraufträgen nicht schwer fiel. Aus dem gleichen Grunde zog Regensburg aber auch viele Kriegsteilnehmer an, die hier ihre akademischen Studien beginnen oder vollenden wollten, gefolgt von den ersten Jahrgängen der Nachkriegsabiturienten. So nimmt es nicht wunder, dass die Regensburger Hochschule 1946 den kultusministeriellen Auftrag erhielt, zur Entlastung der überfüllten Landesuniversitäten Studierende der Anfangssemester aller Fachrichtungen aufzunehmen. Nahezu zehn Jahre lang, bis zum Abschluss des Wintersemesters 1954/55, leistete man so als „Ersatzuniversität“ Hervorragendes für die Überwindung des landesweiten akademischen Notstandes, abzulesen allein schon an der Immatrikulationsstatistik, die im Wintersemester 1948/49 mit 1516 Einschreibungen ihren Gipfelpunkt erreichte und zeigt, dass die Philosophisch-Theologische Hochschule damals keine primär theologische Bildungsstätte mehr war.</w:t>
      </w:r>
    </w:p>
    <w:p>
      <w:pPr>
        <w:pStyle w:val="TextBodyIndent"/>
        <w:rPr/>
      </w:pPr>
      <w:r>
        <w:rPr/>
        <w:t>Dass unter solchen Bedingungen der Wunsch laut wurde, in Regensburg eine vierte bayerische Landesuniversität zu etablieren, kann nicht überraschen. Namentlich der schon erwähnte Philosophieprofessor Engert setzte sich in seiner zweiten Amtsperiode als Rektor von 1945 bis 1947 und dann als Emeritus, unterstützt von dem am 20. Januar 1948 konstituierten „Verein der Freunde der Universität Regensburg“, mit ganzer Kraft für die kulturelle Aufwertung Ostbayerns durch eine „Heimatuniversität“ ein. Doch es war eine beschwerliche Wegstrecke zurückzulegen, gepflastert mit Hindernissen und Widerständen unterschiedlichster Art und Provenienz, ehe am 18. Juli 1962 das „Gesetz über die Errichtung einer vierten Landesuniversität“ in Regensburg verabschiedet werden konnte. Sein Vollzug beinhaltete auch die Schließung der Philosophisch-Theologischen Hochschule und die Errichtung einer Katholisch-Theologischen Fakultät an der im Herbst 1967 eröffneten Universität. Mit dem Sommersemester 1968 konnte diese Fakultät ihren vollen Lehrbetrieb aufnehmen, zunächst noch in den Räumen der durch Erlass vom 1. Mai aufgelösten Hochschule am Ölberg, ab 1971 an der neuen Universität, wohin im September 1973 auch sämtliche Forschungseinrichtungen der vormaligen Hochschule umzogen.</w:t>
      </w:r>
    </w:p>
    <w:p>
      <w:pPr>
        <w:pStyle w:val="Standardnachberschrift"/>
        <w:rPr>
          <w:iCs/>
          <w:u w:val="single"/>
        </w:rPr>
      </w:pPr>
      <w:r>
        <w:rPr>
          <w:iCs/>
          <w:u w:val="single"/>
        </w:rPr>
        <w:t>Literatur:</w:t>
      </w:r>
    </w:p>
    <w:p>
      <w:pPr>
        <w:pStyle w:val="Standardnachberschrift"/>
        <w:rPr/>
      </w:pPr>
      <w:r>
        <w:rPr>
          <w:iCs/>
          <w:smallCaps/>
        </w:rPr>
        <w:t>Wolfgang Nastainczyk</w:t>
      </w:r>
      <w:r>
        <w:rPr>
          <w:i/>
        </w:rPr>
        <w:t>:</w:t>
      </w:r>
      <w:r>
        <w:rPr/>
        <w:t xml:space="preserve"> Theologiestudium in Regensburg bis und seit 1967, in: Regensburger Almanach 1990, Regensburg 1990, 184-195; </w:t>
      </w:r>
      <w:r>
        <w:rPr>
          <w:smallCaps/>
        </w:rPr>
        <w:t>Karl Hausberger</w:t>
      </w:r>
      <w:r>
        <w:rPr/>
        <w:t>, Lyzeum – Philosophisch-Theologische Hochschule – Klerikalseminar. Ein Streifzug durch die Geschichte der Priesterausbildungsstätten in Regensburg, in: Beiträge zur Geschichte des Bistums Regensburg 37 (2003) 55-7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bidi w:val="0"/>
      <w:spacing w:lineRule="auto" w:line="360"/>
      <w:ind w:firstLine="198"/>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Standardnachberschrift"/>
    <w:qFormat/>
    <w:pPr>
      <w:keepNext w:val="true"/>
      <w:keepLines/>
      <w:numPr>
        <w:ilvl w:val="0"/>
        <w:numId w:val="1"/>
      </w:numPr>
      <w:suppressAutoHyphens w:val="true"/>
      <w:spacing w:lineRule="auto" w:line="360"/>
      <w:ind w:hanging="0"/>
      <w:jc w:val="center"/>
      <w:outlineLvl w:val="0"/>
    </w:pPr>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uppressAutoHyphens w:val="true"/>
      <w:spacing w:lineRule="auto" w:line="360" w:before="0" w:after="120"/>
      <w:ind w:hanging="0"/>
      <w:jc w:val="center"/>
      <w:outlineLvl w:val="3"/>
    </w:pPr>
    <w:rPr>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567"/>
      </w:tabs>
      <w:spacing w:lineRule="atLeast" w:line="360"/>
      <w:ind w:hanging="0"/>
      <w:jc w:val="left"/>
      <w:outlineLvl w:val="5"/>
    </w:pPr>
    <w:rPr>
      <w:rFonts w:ascii="Times New Roman" w:hAnsi="Times New Roman" w:cs="Times New Roman"/>
      <w:b/>
      <w:sz w:val="24"/>
    </w:rPr>
  </w:style>
  <w:style w:type="paragraph" w:styleId="Heading7">
    <w:name w:val="Heading 7"/>
    <w:basedOn w:val="Normal"/>
    <w:next w:val="Normal"/>
    <w:qFormat/>
    <w:pPr>
      <w:keepNext w:val="true"/>
      <w:keepLines/>
      <w:numPr>
        <w:ilvl w:val="6"/>
        <w:numId w:val="1"/>
      </w:numPr>
      <w:tabs>
        <w:tab w:val="clear" w:pos="567"/>
      </w:tabs>
      <w:spacing w:lineRule="atLeast" w:line="300"/>
      <w:ind w:left="284" w:hanging="284"/>
      <w:outlineLvl w:val="6"/>
    </w:pPr>
    <w:rPr>
      <w:rFonts w:ascii="Times New Roman" w:hAnsi="Times New Roman" w:cs="Times New Roman"/>
      <w:b/>
      <w:sz w:val="20"/>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position w:val="0"/>
      <w:sz w:val="20"/>
      <w:sz w:val="20"/>
      <w:vertAlign w:val="baselin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ZnStandard">
    <w:name w:val="Zn Standard"/>
    <w:qFormat/>
    <w:rPr>
      <w:rFonts w:ascii="Times" w:hAnsi="Times" w:cs="Times"/>
    </w:rPr>
  </w:style>
  <w:style w:type="paragraph" w:styleId="Heading">
    <w:name w:val="Heading"/>
    <w:basedOn w:val="Standardnachberschrift"/>
    <w:next w:val="Verfassername"/>
    <w:qFormat/>
    <w:pPr>
      <w:keepNext w:val="true"/>
      <w:keepLines/>
      <w:pageBreakBefore/>
      <w:suppressAutoHyphens w:val="true"/>
      <w:spacing w:before="960" w:after="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198" w:leader="none"/>
        <w:tab w:val="left" w:pos="567" w:leader="none"/>
      </w:tabs>
      <w:spacing w:lineRule="auto" w:line="360"/>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253" w:leader="none"/>
        <w:tab w:val="right" w:pos="8505" w:leader="none"/>
      </w:tabs>
      <w:suppressAutoHyphens w:val="true"/>
      <w:spacing w:lineRule="auto" w:line="240"/>
      <w:ind w:hanging="0"/>
      <w:jc w:val="left"/>
    </w:pPr>
    <w:rPr>
      <w:sz w:val="22"/>
    </w:rPr>
  </w:style>
  <w:style w:type="paragraph" w:styleId="Footer">
    <w:name w:val="Footer"/>
    <w:basedOn w:val="Header"/>
    <w:pPr/>
    <w:rPr/>
  </w:style>
  <w:style w:type="paragraph" w:styleId="Funotentrennlinie">
    <w:name w:val="Fußnotentrennlinie"/>
    <w:basedOn w:val="Footnote"/>
    <w:qFormat/>
    <w:pPr>
      <w:ind w:left="0" w:right="5670" w:hanging="0"/>
    </w:pPr>
    <w:rPr/>
  </w:style>
  <w:style w:type="paragraph" w:styleId="Verfassername">
    <w:name w:val="Verfassername"/>
    <w:basedOn w:val="Normal"/>
    <w:next w:val="Normal"/>
    <w:qFormat/>
    <w:pPr>
      <w:keepNext w:val="true"/>
      <w:keepLines/>
      <w:suppressAutoHyphens w:val="true"/>
      <w:spacing w:before="280" w:after="280"/>
      <w:ind w:hanging="0"/>
      <w:jc w:val="center"/>
    </w:pPr>
    <w:rPr>
      <w:i/>
    </w:rPr>
  </w:style>
  <w:style w:type="paragraph" w:styleId="Standardnachberschrift">
    <w:name w:val="Standard nach Überschrift"/>
    <w:basedOn w:val="Normal"/>
    <w:next w:val="Normal"/>
    <w:qFormat/>
    <w:pPr>
      <w:tabs>
        <w:tab w:val="left" w:pos="198" w:leader="none"/>
        <w:tab w:val="left" w:pos="567" w:leader="none"/>
      </w:tabs>
      <w:spacing w:lineRule="auto" w:line="360" w:before="390" w:after="0"/>
      <w:ind w:hanging="0"/>
    </w:pPr>
    <w:rPr/>
  </w:style>
  <w:style w:type="paragraph" w:styleId="TitelUntertitel">
    <w:name w:val="Titel (Untertitel)"/>
    <w:basedOn w:val="Heading"/>
    <w:next w:val="Verfassername"/>
    <w:qFormat/>
    <w:pPr>
      <w:pageBreakBefore w:val="false"/>
      <w:tabs>
        <w:tab w:val="clear" w:pos="198"/>
        <w:tab w:val="left" w:pos="567" w:leader="none"/>
      </w:tabs>
      <w:spacing w:before="390" w:after="0"/>
    </w:pPr>
    <w:rPr>
      <w:sz w:val="26"/>
    </w:rPr>
  </w:style>
  <w:style w:type="paragraph" w:styleId="Standardvorberschrift">
    <w:name w:val="Standard  vor Überschrift"/>
    <w:basedOn w:val="Normal"/>
    <w:qFormat/>
    <w:pPr>
      <w:keepNext w:val="true"/>
      <w:keepLines/>
      <w:suppressAutoHyphens w:val="true"/>
      <w:spacing w:lineRule="auto" w:line="360"/>
      <w:ind w:hanging="0"/>
      <w:jc w:val="left"/>
    </w:pPr>
    <w:rPr/>
  </w:style>
  <w:style w:type="paragraph" w:styleId="Spiegelstrich">
    <w:name w:val="Spiegelstrich"/>
    <w:basedOn w:val="Standardnachberschrift"/>
    <w:qFormat/>
    <w:pPr>
      <w:ind w:left="567" w:hanging="369"/>
    </w:pPr>
    <w:rPr/>
  </w:style>
  <w:style w:type="paragraph" w:styleId="Literatur">
    <w:name w:val="Literatur"/>
    <w:basedOn w:val="Normal"/>
    <w:qFormat/>
    <w:pPr>
      <w:spacing w:lineRule="auto" w:line="360"/>
      <w:ind w:left="425" w:hanging="425"/>
    </w:pPr>
    <w:rPr>
      <w:sz w:val="24"/>
    </w:rPr>
  </w:style>
  <w:style w:type="paragraph" w:styleId="Contents1">
    <w:name w:val="TOC 1"/>
    <w:basedOn w:val="Normal"/>
    <w:next w:val="Normal"/>
    <w:pPr>
      <w:tabs>
        <w:tab w:val="clear" w:pos="567"/>
        <w:tab w:val="right" w:pos="6095" w:leader="dot"/>
        <w:tab w:val="right" w:pos="6634" w:leader="none"/>
      </w:tabs>
      <w:spacing w:before="0" w:after="300"/>
      <w:ind w:hanging="0"/>
      <w:jc w:val="left"/>
    </w:pPr>
    <w:rPr/>
  </w:style>
  <w:style w:type="paragraph" w:styleId="StandardohneEinzug">
    <w:name w:val="Standard ohne Einzug"/>
    <w:basedOn w:val="Normal"/>
    <w:qFormat/>
    <w:pPr>
      <w:spacing w:lineRule="auto" w:line="360" w:before="190" w:after="200"/>
      <w:ind w:hanging="0"/>
    </w:pPr>
    <w:rPr/>
  </w:style>
  <w:style w:type="paragraph" w:styleId="TextkrperEinzug3">
    <w:name w:val="Textkörper-Einzug 3"/>
    <w:basedOn w:val="Normal"/>
    <w:qFormat/>
    <w:pPr>
      <w:jc w:val="center"/>
    </w:pPr>
    <w:rPr/>
  </w:style>
  <w:style w:type="paragraph" w:styleId="AutoKorrektur">
    <w:name w:val="AutoKorrektur"/>
    <w:qFormat/>
    <w:pPr>
      <w:widowControl/>
      <w:bidi w:val="0"/>
    </w:pPr>
    <w:rPr>
      <w:rFonts w:ascii="Times New Roman" w:hAnsi="Times New Roman" w:eastAsia="Times New Roman" w:cs="Times New Roman"/>
      <w:color w:val="auto"/>
      <w:sz w:val="24"/>
      <w:szCs w:val="24"/>
      <w:lang w:val="de-DE" w:bidi="ar-SA" w:eastAsia="zh-CN"/>
    </w:rPr>
  </w:style>
  <w:style w:type="paragraph" w:styleId="Endnote">
    <w:name w:val="Endnote Text"/>
    <w:basedOn w:val="Normal"/>
    <w:pPr/>
    <w:rPr>
      <w:sz w:val="20"/>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gen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3:55:00Z</dcterms:created>
  <dc:creator>Hausberger Karl Prof.</dc:creator>
  <dc:description/>
  <dc:language>en-US</dc:language>
  <cp:lastModifiedBy>Hausberger Karl Prof.</cp:lastModifiedBy>
  <cp:lastPrinted>2001-12-02T02:46:00Z</cp:lastPrinted>
  <dcterms:modified xsi:type="dcterms:W3CDTF">2006-08-26T14:08:00Z</dcterms:modified>
  <cp:revision>3</cp:revision>
  <dc:subject/>
  <dc:title>III</dc:title>
</cp:coreProperties>
</file>