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infacherAbsatz"/>
        <w:spacing w:lineRule="auto" w:line="240"/>
        <w:rPr>
          <w:rFonts w:ascii="Frutiger Next LT W1G;Frutiger Next LT W1G" w:hAnsi="Frutiger Next LT W1G;Frutiger Next LT W1G" w:cs="Frutiger Next LT W1G;Frutiger Next LT W1G"/>
          <w:sz w:val="22"/>
          <w:szCs w:val="22"/>
        </w:rPr>
      </w:pPr>
      <w:r>
        <w:rPr>
          <w:rFonts w:eastAsia="Frutiger Next LT W1G;Frutiger Next LT W1G" w:cs="Frutiger Next LT W1G;Frutiger Next LT W1G" w:ascii="Frutiger Next LT W1G;Frutiger Next LT W1G" w:hAnsi="Frutiger Next LT W1G;Frutiger Next LT W1G"/>
          <w:sz w:val="22"/>
          <w:szCs w:val="22"/>
        </w:rPr>
        <w:t xml:space="preserve"> </w:t>
      </w:r>
    </w:p>
    <w:p>
      <w:pPr>
        <w:pStyle w:val="EinfacherAbsatz"/>
        <w:spacing w:lineRule="auto" w:line="240"/>
        <w:rPr>
          <w:rFonts w:ascii="Frutiger Next LT W1G;Frutiger Next LT W1G" w:hAnsi="Frutiger Next LT W1G;Frutiger Next LT W1G" w:cs="Frutiger Next LT W1G;Frutiger Next LT W1G"/>
          <w:sz w:val="22"/>
          <w:szCs w:val="22"/>
        </w:rPr>
      </w:pPr>
      <w:r>
        <w:rPr>
          <w:rFonts w:cs="Frutiger Next LT W1G;Frutiger Next LT W1G" w:ascii="Frutiger Next LT W1G;Frutiger Next LT W1G" w:hAnsi="Frutiger Next LT W1G;Frutiger Next LT W1G"/>
          <w:sz w:val="22"/>
          <w:szCs w:val="22"/>
        </w:rPr>
      </w:r>
    </w:p>
    <w:p>
      <w:pPr>
        <w:pStyle w:val="EinfacherAbsatz"/>
        <w:spacing w:lineRule="auto" w:line="240"/>
        <w:rPr>
          <w:rFonts w:ascii="Frutiger Next LT W1G;Frutiger Next LT W1G" w:hAnsi="Frutiger Next LT W1G;Frutiger Next LT W1G" w:cs="Frutiger Next LT W1G;Frutiger Next LT W1G"/>
          <w:sz w:val="22"/>
          <w:szCs w:val="22"/>
        </w:rPr>
      </w:pPr>
      <w:r>
        <w:rPr>
          <w:rFonts w:cs="Frutiger Next LT W1G;Frutiger Next LT W1G" w:ascii="Frutiger Next LT W1G;Frutiger Next LT W1G" w:hAnsi="Frutiger Next LT W1G;Frutiger Next LT W1G"/>
          <w:sz w:val="22"/>
          <w:szCs w:val="22"/>
        </w:rPr>
      </w:r>
    </w:p>
    <w:p>
      <w:pPr>
        <w:pStyle w:val="EinfacherAbsatz"/>
        <w:spacing w:lineRule="auto" w:line="240"/>
        <w:rPr>
          <w:rFonts w:ascii="Frutiger Next LT W1G;Frutiger Next LT W1G" w:hAnsi="Frutiger Next LT W1G;Frutiger Next LT W1G" w:cs="Frutiger Next LT W1G;Frutiger Next LT W1G"/>
          <w:sz w:val="22"/>
          <w:szCs w:val="22"/>
        </w:rPr>
      </w:pPr>
      <w:r>
        <w:rPr>
          <w:rFonts w:cs="Frutiger Next LT W1G;Frutiger Next LT W1G" w:ascii="Frutiger Next LT W1G;Frutiger Next LT W1G" w:hAnsi="Frutiger Next LT W1G;Frutiger Next LT W1G"/>
          <w:sz w:val="22"/>
          <w:szCs w:val="22"/>
        </w:rPr>
      </w:r>
    </w:p>
    <w:p>
      <w:pPr>
        <w:pStyle w:val="EinfacherAbsatz"/>
        <w:spacing w:lineRule="auto" w:line="240"/>
        <w:rPr>
          <w:rFonts w:ascii="Frutiger Next LT W1G;Frutiger Next LT W1G" w:hAnsi="Frutiger Next LT W1G;Frutiger Next LT W1G" w:cs="Frutiger Next LT W1G;Frutiger Next LT W1G"/>
          <w:sz w:val="22"/>
          <w:szCs w:val="22"/>
        </w:rPr>
      </w:pPr>
      <w:r>
        <w:rPr>
          <w:rFonts w:cs="Frutiger Next LT W1G;Frutiger Next LT W1G" w:ascii="Frutiger Next LT W1G;Frutiger Next LT W1G" w:hAnsi="Frutiger Next LT W1G;Frutiger Next LT W1G"/>
          <w:sz w:val="22"/>
          <w:szCs w:val="22"/>
        </w:rPr>
      </w:r>
    </w:p>
    <w:p>
      <w:pPr>
        <w:pStyle w:val="EinfacherAbsatz"/>
        <w:spacing w:lineRule="auto" w:line="240"/>
        <w:rPr>
          <w:rFonts w:ascii="Frutiger Next LT W1G;Frutiger Next LT W1G" w:hAnsi="Frutiger Next LT W1G;Frutiger Next LT W1G" w:cs="Frutiger Next LT W1G;Frutiger Next LT W1G"/>
          <w:sz w:val="22"/>
          <w:szCs w:val="22"/>
        </w:rPr>
      </w:pPr>
      <w:r>
        <w:rPr>
          <w:rFonts w:cs="Frutiger Next LT W1G;Frutiger Next LT W1G" w:ascii="Frutiger Next LT W1G;Frutiger Next LT W1G" w:hAnsi="Frutiger Next LT W1G;Frutiger Next LT W1G"/>
          <w:sz w:val="22"/>
          <w:szCs w:val="22"/>
        </w:rPr>
      </w:r>
    </w:p>
    <w:p>
      <w:pPr>
        <w:pStyle w:val="EinfacherAbsatz"/>
        <w:spacing w:lineRule="auto" w:line="240"/>
        <w:rPr>
          <w:rFonts w:ascii="Frutiger Next LT W1G;Frutiger Next LT W1G" w:hAnsi="Frutiger Next LT W1G;Frutiger Next LT W1G" w:cs="Frutiger Next LT W1G;Frutiger Next LT W1G"/>
          <w:sz w:val="22"/>
          <w:szCs w:val="22"/>
        </w:rPr>
      </w:pPr>
      <w:r>
        <w:rPr>
          <w:rFonts w:cs="Frutiger Next LT W1G;Frutiger Next LT W1G" w:ascii="Frutiger Next LT W1G;Frutiger Next LT W1G" w:hAnsi="Frutiger Next LT W1G;Frutiger Next LT W1G"/>
          <w:sz w:val="22"/>
          <w:szCs w:val="22"/>
        </w:rPr>
      </w:r>
    </w:p>
    <w:p>
      <w:pPr>
        <w:pStyle w:val="EinfacherAbsatz"/>
        <w:spacing w:lineRule="auto" w:line="240"/>
        <w:rPr>
          <w:rFonts w:ascii="Frutiger Next LT W1G;Frutiger Next LT W1G" w:hAnsi="Frutiger Next LT W1G;Frutiger Next LT W1G" w:cs="Frutiger Next LT W1G;Frutiger Next LT W1G"/>
          <w:sz w:val="22"/>
          <w:szCs w:val="22"/>
        </w:rPr>
      </w:pPr>
      <w:r>
        <w:rPr>
          <w:rFonts w:cs="Frutiger Next LT W1G;Frutiger Next LT W1G" w:ascii="Frutiger Next LT W1G;Frutiger Next LT W1G" w:hAnsi="Frutiger Next LT W1G;Frutiger Next LT W1G"/>
          <w:sz w:val="22"/>
          <w:szCs w:val="22"/>
        </w:rPr>
        <w:t xml:space="preserve">An die </w:t>
      </w:r>
    </w:p>
    <w:p>
      <w:pPr>
        <w:pStyle w:val="EinfacherAbsatz"/>
        <w:spacing w:lineRule="auto" w:line="240"/>
        <w:rPr>
          <w:rFonts w:ascii="Frutiger Next LT W1G;Frutiger Next LT W1G" w:hAnsi="Frutiger Next LT W1G;Frutiger Next LT W1G" w:cs="Frutiger Next LT W1G;Frutiger Next LT W1G"/>
          <w:sz w:val="22"/>
          <w:szCs w:val="22"/>
        </w:rPr>
      </w:pPr>
      <w:r>
        <w:rPr>
          <w:rFonts w:cs="Frutiger Next LT W1G;Frutiger Next LT W1G" w:ascii="Frutiger Next LT W1G;Frutiger Next LT W1G" w:hAnsi="Frutiger Next LT W1G;Frutiger Next LT W1G"/>
          <w:sz w:val="22"/>
          <w:szCs w:val="22"/>
        </w:rPr>
      </w:r>
    </w:p>
    <w:p>
      <w:pPr>
        <w:pStyle w:val="Normal"/>
        <w:tabs>
          <w:tab w:val="clear" w:pos="708"/>
          <w:tab w:val="left" w:pos="7350" w:leader="none"/>
        </w:tabs>
        <w:autoSpaceDE w:val="false"/>
        <w:textAlignment w:val="center"/>
        <w:rPr>
          <w:rFonts w:ascii="Frutiger Next LT W1G;Frutiger Next LT W1G" w:hAnsi="Frutiger Next LT W1G;Frutiger Next LT W1G" w:cs="Frutiger Next LT W1G;Frutiger Next LT W1G"/>
          <w:color w:val="000000"/>
          <w:sz w:val="22"/>
          <w:szCs w:val="22"/>
        </w:rPr>
      </w:pPr>
      <w:r>
        <w:rPr>
          <w:rFonts w:cs="Frutiger Next LT W1G;Frutiger Next LT W1G" w:ascii="Frutiger Next LT W1G;Frutiger Next LT W1G" w:hAnsi="Frutiger Next LT W1G;Frutiger Next LT W1G"/>
          <w:color w:val="000000"/>
          <w:sz w:val="22"/>
          <w:szCs w:val="22"/>
        </w:rPr>
        <w:t>Buchungsstelle</w:t>
      </w:r>
    </w:p>
    <w:p>
      <w:pPr>
        <w:pStyle w:val="Normal"/>
        <w:tabs>
          <w:tab w:val="clear" w:pos="708"/>
          <w:tab w:val="left" w:pos="7350" w:leader="none"/>
        </w:tabs>
        <w:autoSpaceDE w:val="false"/>
        <w:textAlignment w:val="center"/>
        <w:rPr>
          <w:rFonts w:ascii="Frutiger Next LT W1G;Frutiger Next LT W1G" w:hAnsi="Frutiger Next LT W1G;Frutiger Next LT W1G" w:cs="Frutiger Next LT W1G;Frutiger Next LT W1G"/>
          <w:color w:val="000000"/>
          <w:sz w:val="22"/>
          <w:szCs w:val="22"/>
        </w:rPr>
      </w:pPr>
      <w:r>
        <w:rPr>
          <w:rFonts w:cs="Frutiger Next LT W1G;Frutiger Next LT W1G" w:ascii="Frutiger Next LT W1G;Frutiger Next LT W1G" w:hAnsi="Frutiger Next LT W1G;Frutiger Next LT W1G"/>
          <w:color w:val="000000"/>
          <w:sz w:val="22"/>
          <w:szCs w:val="22"/>
        </w:rPr>
      </w:r>
    </w:p>
    <w:p>
      <w:pPr>
        <w:pStyle w:val="Normal"/>
        <w:autoSpaceDE w:val="false"/>
        <w:textAlignment w:val="center"/>
        <w:rPr>
          <w:rFonts w:ascii="Frutiger Next LT W1G;Frutiger Next LT W1G" w:hAnsi="Frutiger Next LT W1G;Frutiger Next LT W1G" w:cs="Frutiger Next LT W1G;Frutiger Next LT W1G"/>
          <w:color w:val="000000"/>
          <w:sz w:val="22"/>
          <w:szCs w:val="22"/>
          <w:u w:val="single"/>
        </w:rPr>
      </w:pPr>
      <w:r>
        <w:rPr>
          <w:rFonts w:cs="Frutiger Next LT W1G;Frutiger Next LT W1G" w:ascii="Frutiger Next LT W1G;Frutiger Next LT W1G" w:hAnsi="Frutiger Next LT W1G;Frutiger Next LT W1G"/>
          <w:color w:val="000000"/>
          <w:sz w:val="22"/>
          <w:szCs w:val="22"/>
          <w:u w:val="single"/>
        </w:rPr>
        <w:t>im  H a u s e</w:t>
      </w:r>
    </w:p>
    <w:p>
      <w:pPr>
        <w:pStyle w:val="Normal"/>
        <w:autoSpaceDE w:val="false"/>
        <w:textAlignment w:val="center"/>
        <w:rPr>
          <w:rFonts w:ascii="Frutiger Next LT W1G;Frutiger Next LT W1G" w:hAnsi="Frutiger Next LT W1G;Frutiger Next LT W1G" w:cs="Frutiger Next LT W1G;Frutiger Next LT W1G"/>
          <w:color w:val="000000"/>
          <w:sz w:val="22"/>
          <w:szCs w:val="22"/>
          <w:u w:val="single"/>
        </w:rPr>
      </w:pPr>
      <w:r>
        <w:rPr>
          <w:rFonts w:cs="Frutiger Next LT W1G;Frutiger Next LT W1G" w:ascii="Frutiger Next LT W1G;Frutiger Next LT W1G" w:hAnsi="Frutiger Next LT W1G;Frutiger Next LT W1G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textAlignment w:val="center"/>
        <w:rPr>
          <w:rFonts w:ascii="Frutiger Next LT W1G;Frutiger Next LT W1G" w:hAnsi="Frutiger Next LT W1G;Frutiger Next LT W1G" w:cs="Frutiger Next LT W1G;Frutiger Next LT W1G"/>
          <w:color w:val="000000"/>
          <w:sz w:val="22"/>
          <w:szCs w:val="22"/>
        </w:rPr>
      </w:pPr>
      <w:r>
        <w:rPr>
          <w:rFonts w:cs="Frutiger Next LT W1G;Frutiger Next LT W1G" w:ascii="Frutiger Next LT W1G;Frutiger Next LT W1G" w:hAnsi="Frutiger Next LT W1G;Frutiger Next LT W1G"/>
          <w:color w:val="000000"/>
          <w:sz w:val="22"/>
          <w:szCs w:val="22"/>
        </w:rPr>
      </w:r>
    </w:p>
    <w:p>
      <w:pPr>
        <w:pStyle w:val="Normal"/>
        <w:autoSpaceDE w:val="false"/>
        <w:jc w:val="both"/>
        <w:textAlignment w:val="center"/>
        <w:rPr>
          <w:rFonts w:ascii="Frutiger Next LT W1G;Frutiger Next LT W1G" w:hAnsi="Frutiger Next LT W1G;Frutiger Next LT W1G" w:cs="Frutiger Next LT W1G;Frutiger Next LT W1G"/>
          <w:color w:val="000000"/>
          <w:sz w:val="22"/>
          <w:szCs w:val="22"/>
        </w:rPr>
      </w:pPr>
      <w:r>
        <w:rPr>
          <w:rFonts w:cs="Frutiger Next LT W1G;Frutiger Next LT W1G" w:ascii="Frutiger Next LT W1G;Frutiger Next LT W1G" w:hAnsi="Frutiger Next LT W1G;Frutiger Next LT W1G"/>
          <w:color w:val="000000"/>
          <w:sz w:val="22"/>
          <w:szCs w:val="22"/>
        </w:rPr>
      </w:r>
    </w:p>
    <w:p>
      <w:pPr>
        <w:pStyle w:val="Normal"/>
        <w:rPr>
          <w:rFonts w:ascii="Frutiger Next LT W1G;Frutiger Next LT W1G" w:hAnsi="Frutiger Next LT W1G;Frutiger Next LT W1G" w:cs="Frutiger Next LT W1G;Frutiger Next LT W1G"/>
          <w:b/>
          <w:b/>
          <w:sz w:val="22"/>
          <w:szCs w:val="22"/>
        </w:rPr>
      </w:pPr>
      <w:r>
        <w:rPr>
          <w:rFonts w:cs="Frutiger Next LT W1G;Frutiger Next LT W1G" w:ascii="Frutiger Next LT W1G;Frutiger Next LT W1G" w:hAnsi="Frutiger Next LT W1G;Frutiger Next LT W1G"/>
          <w:b/>
          <w:sz w:val="22"/>
          <w:szCs w:val="22"/>
        </w:rPr>
        <w:t>Abrechnung von Abschlagszahlungen, die von der Buchungsstelle überwiesen wurden:</w:t>
      </w:r>
    </w:p>
    <w:p>
      <w:pPr>
        <w:pStyle w:val="Normal"/>
        <w:jc w:val="both"/>
        <w:rPr>
          <w:rFonts w:ascii="Frutiger Next LT W1G;Frutiger Next LT W1G" w:hAnsi="Frutiger Next LT W1G;Frutiger Next LT W1G" w:cs="Frutiger Next LT W1G;Frutiger Next LT W1G"/>
          <w:sz w:val="22"/>
          <w:szCs w:val="22"/>
        </w:rPr>
      </w:pPr>
      <w:r>
        <w:rPr>
          <w:rFonts w:cs="Frutiger Next LT W1G;Frutiger Next LT W1G" w:ascii="Frutiger Next LT W1G;Frutiger Next LT W1G" w:hAnsi="Frutiger Next LT W1G;Frutiger Next LT W1G"/>
          <w:sz w:val="22"/>
          <w:szCs w:val="22"/>
        </w:rPr>
        <w:t>(hier Drittmittel)</w:t>
      </w:r>
    </w:p>
    <w:p>
      <w:pPr>
        <w:pStyle w:val="Normal"/>
        <w:jc w:val="both"/>
        <w:rPr>
          <w:rFonts w:ascii="Frutiger Next LT W1G;Frutiger Next LT W1G" w:hAnsi="Frutiger Next LT W1G;Frutiger Next LT W1G" w:cs="Frutiger Next LT W1G;Frutiger Next LT W1G"/>
          <w:sz w:val="22"/>
          <w:szCs w:val="22"/>
        </w:rPr>
      </w:pPr>
      <w:r>
        <w:rPr>
          <w:rFonts w:cs="Frutiger Next LT W1G;Frutiger Next LT W1G" w:ascii="Frutiger Next LT W1G;Frutiger Next LT W1G" w:hAnsi="Frutiger Next LT W1G;Frutiger Next LT W1G"/>
          <w:sz w:val="22"/>
          <w:szCs w:val="22"/>
        </w:rPr>
      </w:r>
    </w:p>
    <w:p>
      <w:pPr>
        <w:pStyle w:val="Normal"/>
        <w:jc w:val="both"/>
        <w:rPr/>
      </w:pPr>
      <w:r>
        <w:rPr>
          <w:rFonts w:cs="Frutiger Next LT W1G;Frutiger Next LT W1G" w:ascii="Frutiger Next LT W1G;Frutiger Next LT W1G" w:hAnsi="Frutiger Next LT W1G;Frutiger Next LT W1G"/>
          <w:sz w:val="22"/>
          <w:szCs w:val="22"/>
        </w:rPr>
        <w:t xml:space="preserve">Abschlag mit der Abschlagsnummer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utiger Next LT W1G;Frutiger Next LT W1G" w:ascii="Frutiger Next LT W1G;Frutiger Next LT W1G" w:hAnsi="Frutiger Next LT W1G;Frutiger Next LT W1G"/>
          <w:lang w:val="en-US" w:eastAsia="en-US"/>
        </w:rPr>
        <w:instrText xml:space="preserve"> FORMTEXT </w:instrText>
      </w:r>
      <w:r>
        <w:rPr>
          <w:rFonts w:cs="Frutiger Next LT W1G;Frutiger Next LT W1G" w:ascii="Frutiger Next LT W1G;Frutiger Next LT W1G" w:hAnsi="Frutiger Next LT W1G;Frutiger Next LT W1G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utiger Next LT W1G;Frutiger Next LT W1G" w:ascii="Frutiger Next LT W1G;Frutiger Next LT W1G" w:hAnsi="Frutiger Next LT W1G;Frutiger Next LT W1G"/>
          <w:lang w:val="en-US" w:eastAsia="en-US"/>
        </w:rPr>
        <w:fldChar w:fldCharType="separate"/>
      </w:r>
      <w:r>
        <w:rPr>
          <w:rFonts w:cs="Frutiger Next LT W1G;Frutiger Next LT W1G" w:ascii="Frutiger Next LT W1G;Frutiger Next LT W1G" w:hAnsi="Frutiger Next LT W1G;Frutiger Next LT W1G"/>
          <w:sz w:val="22"/>
          <w:szCs w:val="22"/>
          <w:u w:val="single"/>
          <w:lang w:val="en-US" w:eastAsia="en-US"/>
        </w:rPr>
        <w:t>     </w:t>
      </w:r>
      <w:r>
        <w:rPr>
          <w:rFonts w:cs="Frutiger Next LT W1G;Frutiger Next LT W1G" w:ascii="Frutiger Next LT W1G;Frutiger Next LT W1G" w:hAnsi="Frutiger Next LT W1G;Frutiger Next LT W1G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utiger Next LT W1G;Frutiger Next LT W1G" w:ascii="Frutiger Next LT W1G;Frutiger Next LT W1G" w:hAnsi="Frutiger Next LT W1G;Frutiger Next LT W1G"/>
          <w:lang w:val="en-US" w:eastAsia="en-US"/>
        </w:rPr>
        <w:fldChar w:fldCharType="end"/>
      </w:r>
      <w:r>
        <w:rPr>
          <w:rFonts w:cs="Frutiger Next LT W1G;Frutiger Next LT W1G" w:ascii="Frutiger Next LT W1G;Frutiger Next LT W1G" w:hAnsi="Frutiger Next LT W1G;Frutiger Next LT W1G"/>
          <w:sz w:val="22"/>
          <w:szCs w:val="22"/>
          <w:u w:val="single"/>
        </w:rPr>
        <w:t xml:space="preserve">_____________          </w:t>
      </w:r>
      <w:r>
        <w:rPr>
          <w:rFonts w:cs="Frutiger Next LT W1G;Frutiger Next LT W1G" w:ascii="Frutiger Next LT W1G;Frutiger Next LT W1G" w:hAnsi="Frutiger Next LT W1G;Frutiger Next LT W1G"/>
          <w:sz w:val="22"/>
          <w:szCs w:val="22"/>
        </w:rPr>
        <w:t xml:space="preserve">                            </w:t>
      </w:r>
    </w:p>
    <w:p>
      <w:pPr>
        <w:pStyle w:val="Normal"/>
        <w:jc w:val="both"/>
        <w:rPr>
          <w:rFonts w:ascii="Frutiger Next LT W1G;Frutiger Next LT W1G" w:hAnsi="Frutiger Next LT W1G;Frutiger Next LT W1G" w:cs="Frutiger Next LT W1G;Frutiger Next LT W1G"/>
          <w:sz w:val="22"/>
          <w:szCs w:val="22"/>
        </w:rPr>
      </w:pPr>
      <w:r>
        <w:rPr>
          <w:rFonts w:cs="Frutiger Next LT W1G;Frutiger Next LT W1G" w:ascii="Frutiger Next LT W1G;Frutiger Next LT W1G" w:hAnsi="Frutiger Next LT W1G;Frutiger Next LT W1G"/>
          <w:sz w:val="22"/>
          <w:szCs w:val="22"/>
        </w:rPr>
      </w:r>
    </w:p>
    <w:p>
      <w:pPr>
        <w:pStyle w:val="Normal"/>
        <w:ind w:left="2124" w:hanging="0"/>
        <w:jc w:val="both"/>
        <w:rPr/>
      </w:pPr>
      <w:r>
        <w:rPr>
          <w:rFonts w:eastAsia="Frutiger Next LT W1G;Frutiger Next LT W1G" w:cs="Frutiger Next LT W1G;Frutiger Next LT W1G" w:ascii="Frutiger Next LT W1G;Frutiger Next LT W1G" w:hAnsi="Frutiger Next LT W1G;Frutiger Next LT W1G"/>
          <w:sz w:val="22"/>
          <w:szCs w:val="22"/>
        </w:rPr>
        <w:t xml:space="preserve">         </w:t>
      </w:r>
      <w:r>
        <w:rPr>
          <w:rFonts w:cs="Frutiger Next LT W1G;Frutiger Next LT W1G" w:ascii="Frutiger Next LT W1G;Frutiger Next LT W1G" w:hAnsi="Frutiger Next LT W1G;Frutiger Next LT W1G"/>
          <w:sz w:val="22"/>
          <w:szCs w:val="22"/>
        </w:rPr>
        <w:t xml:space="preserve">Betrag: 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utiger Next LT W1G;Frutiger Next LT W1G" w:ascii="Frutiger Next LT W1G;Frutiger Next LT W1G" w:hAnsi="Frutiger Next LT W1G;Frutiger Next LT W1G"/>
          <w:lang w:val="en-US" w:eastAsia="en-US"/>
        </w:rPr>
        <w:instrText xml:space="preserve"> FORMTEXT </w:instrText>
      </w:r>
      <w:r>
        <w:rPr>
          <w:rFonts w:cs="Frutiger Next LT W1G;Frutiger Next LT W1G" w:ascii="Frutiger Next LT W1G;Frutiger Next LT W1G" w:hAnsi="Frutiger Next LT W1G;Frutiger Next LT W1G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utiger Next LT W1G;Frutiger Next LT W1G" w:ascii="Frutiger Next LT W1G;Frutiger Next LT W1G" w:hAnsi="Frutiger Next LT W1G;Frutiger Next LT W1G"/>
          <w:lang w:val="en-US" w:eastAsia="en-US"/>
        </w:rPr>
        <w:fldChar w:fldCharType="separate"/>
      </w:r>
      <w:r>
        <w:rPr>
          <w:rFonts w:cs="Frutiger Next LT W1G;Frutiger Next LT W1G" w:ascii="Frutiger Next LT W1G;Frutiger Next LT W1G" w:hAnsi="Frutiger Next LT W1G;Frutiger Next LT W1G"/>
          <w:sz w:val="22"/>
          <w:szCs w:val="22"/>
          <w:u w:val="single"/>
          <w:lang w:val="en-US" w:eastAsia="en-US"/>
        </w:rPr>
        <w:t>     </w:t>
      </w:r>
      <w:r>
        <w:rPr>
          <w:rFonts w:cs="Frutiger Next LT W1G;Frutiger Next LT W1G" w:ascii="Frutiger Next LT W1G;Frutiger Next LT W1G" w:hAnsi="Frutiger Next LT W1G;Frutiger Next LT W1G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utiger Next LT W1G;Frutiger Next LT W1G" w:ascii="Frutiger Next LT W1G;Frutiger Next LT W1G" w:hAnsi="Frutiger Next LT W1G;Frutiger Next LT W1G"/>
          <w:lang w:val="en-US" w:eastAsia="en-US"/>
        </w:rPr>
        <w:fldChar w:fldCharType="end"/>
      </w:r>
      <w:r>
        <w:rPr>
          <w:rFonts w:cs="Frutiger Next LT W1G;Frutiger Next LT W1G" w:ascii="Frutiger Next LT W1G;Frutiger Next LT W1G" w:hAnsi="Frutiger Next LT W1G;Frutiger Next LT W1G"/>
          <w:sz w:val="22"/>
          <w:szCs w:val="22"/>
          <w:u w:val="single"/>
        </w:rPr>
        <w:t>_____________</w:t>
      </w:r>
    </w:p>
    <w:p>
      <w:pPr>
        <w:pStyle w:val="Normal"/>
        <w:ind w:left="2124" w:hanging="0"/>
        <w:jc w:val="both"/>
        <w:rPr>
          <w:rFonts w:ascii="Frutiger Next LT W1G;Frutiger Next LT W1G" w:hAnsi="Frutiger Next LT W1G;Frutiger Next LT W1G" w:cs="Frutiger Next LT W1G;Frutiger Next LT W1G"/>
          <w:sz w:val="22"/>
          <w:szCs w:val="22"/>
          <w:u w:val="single"/>
        </w:rPr>
      </w:pPr>
      <w:r>
        <w:rPr>
          <w:rFonts w:eastAsia="Frutiger Next LT W1G;Frutiger Next LT W1G" w:cs="Frutiger Next LT W1G;Frutiger Next LT W1G" w:ascii="Frutiger Next LT W1G;Frutiger Next LT W1G" w:hAnsi="Frutiger Next LT W1G;Frutiger Next LT W1G"/>
          <w:sz w:val="22"/>
          <w:szCs w:val="22"/>
        </w:rPr>
        <w:t xml:space="preserve"> </w:t>
      </w:r>
      <w:r>
        <w:rPr>
          <w:rFonts w:cs="Frutiger Next LT W1G;Frutiger Next LT W1G" w:ascii="Frutiger Next LT W1G;Frutiger Next LT W1G" w:hAnsi="Frutiger Next LT W1G;Frutiger Next LT W1G"/>
          <w:sz w:val="22"/>
          <w:szCs w:val="22"/>
        </w:rPr>
        <w:tab/>
        <w:t xml:space="preserve">     </w:t>
        <w:tab/>
      </w:r>
    </w:p>
    <w:p>
      <w:pPr>
        <w:pStyle w:val="Normal"/>
        <w:jc w:val="both"/>
        <w:rPr>
          <w:rFonts w:ascii="Frutiger Next LT W1G;Frutiger Next LT W1G" w:hAnsi="Frutiger Next LT W1G;Frutiger Next LT W1G" w:cs="Frutiger Next LT W1G;Frutiger Next LT W1G"/>
          <w:sz w:val="22"/>
          <w:szCs w:val="22"/>
          <w:u w:val="single"/>
        </w:rPr>
      </w:pPr>
      <w:r>
        <w:rPr>
          <w:rFonts w:eastAsia="Frutiger Next LT W1G;Frutiger Next LT W1G" w:cs="Frutiger Next LT W1G;Frutiger Next LT W1G" w:ascii="Frutiger Next LT W1G;Frutiger Next LT W1G" w:hAnsi="Frutiger Next LT W1G;Frutiger Next LT W1G"/>
          <w:sz w:val="22"/>
          <w:szCs w:val="22"/>
        </w:rPr>
        <w:t xml:space="preserve">                                            </w:t>
      </w:r>
      <w:r>
        <w:rPr>
          <w:rFonts w:cs="Frutiger Next LT W1G;Frutiger Next LT W1G" w:ascii="Frutiger Next LT W1G;Frutiger Next LT W1G" w:hAnsi="Frutiger Next LT W1G;Frutiger Next LT W1G"/>
          <w:sz w:val="22"/>
          <w:szCs w:val="22"/>
        </w:rPr>
        <w:t xml:space="preserve">Kapitel: 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utiger Next LT W1G;Frutiger Next LT W1G" w:ascii="Frutiger Next LT W1G;Frutiger Next LT W1G" w:hAnsi="Frutiger Next LT W1G;Frutiger Next LT W1G"/>
          <w:lang w:val="en-US" w:eastAsia="en-US"/>
        </w:rPr>
        <w:instrText xml:space="preserve"> FORMTEXT </w:instrText>
      </w:r>
      <w:r>
        <w:rPr>
          <w:rFonts w:cs="Frutiger Next LT W1G;Frutiger Next LT W1G" w:ascii="Frutiger Next LT W1G;Frutiger Next LT W1G" w:hAnsi="Frutiger Next LT W1G;Frutiger Next LT W1G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utiger Next LT W1G;Frutiger Next LT W1G" w:ascii="Frutiger Next LT W1G;Frutiger Next LT W1G" w:hAnsi="Frutiger Next LT W1G;Frutiger Next LT W1G"/>
          <w:lang w:val="en-US" w:eastAsia="en-US"/>
        </w:rPr>
        <w:fldChar w:fldCharType="separate"/>
      </w:r>
      <w:r>
        <w:rPr>
          <w:rFonts w:cs="Frutiger Next LT W1G;Frutiger Next LT W1G" w:ascii="Frutiger Next LT W1G;Frutiger Next LT W1G" w:hAnsi="Frutiger Next LT W1G;Frutiger Next LT W1G"/>
          <w:sz w:val="22"/>
          <w:szCs w:val="22"/>
          <w:u w:val="single"/>
          <w:lang w:val="en-US" w:eastAsia="en-US"/>
        </w:rPr>
        <w:t>     </w:t>
      </w:r>
      <w:r>
        <w:rPr>
          <w:rFonts w:cs="Frutiger Next LT W1G;Frutiger Next LT W1G" w:ascii="Frutiger Next LT W1G;Frutiger Next LT W1G" w:hAnsi="Frutiger Next LT W1G;Frutiger Next LT W1G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utiger Next LT W1G;Frutiger Next LT W1G" w:ascii="Frutiger Next LT W1G;Frutiger Next LT W1G" w:hAnsi="Frutiger Next LT W1G;Frutiger Next LT W1G"/>
          <w:lang w:val="en-US" w:eastAsia="en-US"/>
        </w:rPr>
        <w:fldChar w:fldCharType="end"/>
      </w:r>
      <w:r>
        <w:rPr>
          <w:rFonts w:cs="Frutiger Next LT W1G;Frutiger Next LT W1G" w:ascii="Frutiger Next LT W1G;Frutiger Next LT W1G" w:hAnsi="Frutiger Next LT W1G;Frutiger Next LT W1G"/>
          <w:sz w:val="22"/>
          <w:szCs w:val="22"/>
          <w:u w:val="single"/>
        </w:rPr>
        <w:t>_____________</w:t>
      </w:r>
    </w:p>
    <w:p>
      <w:pPr>
        <w:pStyle w:val="Normal"/>
        <w:jc w:val="both"/>
        <w:rPr>
          <w:rFonts w:ascii="Frutiger Next LT W1G;Frutiger Next LT W1G" w:hAnsi="Frutiger Next LT W1G;Frutiger Next LT W1G" w:cs="Frutiger Next LT W1G;Frutiger Next LT W1G"/>
          <w:sz w:val="22"/>
          <w:szCs w:val="22"/>
          <w:u w:val="single"/>
        </w:rPr>
      </w:pPr>
      <w:r>
        <w:rPr>
          <w:rFonts w:cs="Frutiger Next LT W1G;Frutiger Next LT W1G" w:ascii="Frutiger Next LT W1G;Frutiger Next LT W1G" w:hAnsi="Frutiger Next LT W1G;Frutiger Next LT W1G"/>
          <w:sz w:val="22"/>
          <w:szCs w:val="22"/>
          <w:u w:val="single"/>
        </w:rPr>
      </w:r>
    </w:p>
    <w:p>
      <w:pPr>
        <w:pStyle w:val="Normal"/>
        <w:jc w:val="both"/>
        <w:rPr>
          <w:rFonts w:ascii="Frutiger Next LT W1G;Frutiger Next LT W1G" w:hAnsi="Frutiger Next LT W1G;Frutiger Next LT W1G" w:cs="Frutiger Next LT W1G;Frutiger Next LT W1G"/>
          <w:sz w:val="22"/>
          <w:szCs w:val="22"/>
          <w:u w:val="single"/>
        </w:rPr>
      </w:pPr>
      <w:r>
        <w:rPr>
          <w:rFonts w:eastAsia="Frutiger Next LT W1G;Frutiger Next LT W1G" w:cs="Frutiger Next LT W1G;Frutiger Next LT W1G" w:ascii="Frutiger Next LT W1G;Frutiger Next LT W1G" w:hAnsi="Frutiger Next LT W1G;Frutiger Next LT W1G"/>
          <w:sz w:val="22"/>
          <w:szCs w:val="22"/>
        </w:rPr>
        <w:t xml:space="preserve">                                                </w:t>
      </w:r>
      <w:r>
        <w:rPr>
          <w:rFonts w:cs="Frutiger Next LT W1G;Frutiger Next LT W1G" w:ascii="Frutiger Next LT W1G;Frutiger Next LT W1G" w:hAnsi="Frutiger Next LT W1G;Frutiger Next LT W1G"/>
          <w:sz w:val="22"/>
          <w:szCs w:val="22"/>
        </w:rPr>
        <w:t xml:space="preserve">Titel: 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utiger Next LT W1G;Frutiger Next LT W1G" w:ascii="Frutiger Next LT W1G;Frutiger Next LT W1G" w:hAnsi="Frutiger Next LT W1G;Frutiger Next LT W1G"/>
          <w:lang w:val="en-US" w:eastAsia="en-US"/>
        </w:rPr>
        <w:instrText xml:space="preserve"> FORMTEXT </w:instrText>
      </w:r>
      <w:r>
        <w:rPr>
          <w:rFonts w:cs="Frutiger Next LT W1G;Frutiger Next LT W1G" w:ascii="Frutiger Next LT W1G;Frutiger Next LT W1G" w:hAnsi="Frutiger Next LT W1G;Frutiger Next LT W1G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utiger Next LT W1G;Frutiger Next LT W1G" w:ascii="Frutiger Next LT W1G;Frutiger Next LT W1G" w:hAnsi="Frutiger Next LT W1G;Frutiger Next LT W1G"/>
          <w:lang w:val="en-US" w:eastAsia="en-US"/>
        </w:rPr>
        <w:fldChar w:fldCharType="separate"/>
      </w:r>
      <w:r>
        <w:rPr>
          <w:rFonts w:cs="Frutiger Next LT W1G;Frutiger Next LT W1G" w:ascii="Frutiger Next LT W1G;Frutiger Next LT W1G" w:hAnsi="Frutiger Next LT W1G;Frutiger Next LT W1G"/>
          <w:sz w:val="22"/>
          <w:szCs w:val="22"/>
          <w:u w:val="single"/>
          <w:lang w:val="en-US" w:eastAsia="en-US"/>
        </w:rPr>
        <w:t>     </w:t>
      </w:r>
      <w:r>
        <w:rPr>
          <w:rFonts w:cs="Frutiger Next LT W1G;Frutiger Next LT W1G" w:ascii="Frutiger Next LT W1G;Frutiger Next LT W1G" w:hAnsi="Frutiger Next LT W1G;Frutiger Next LT W1G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utiger Next LT W1G;Frutiger Next LT W1G" w:ascii="Frutiger Next LT W1G;Frutiger Next LT W1G" w:hAnsi="Frutiger Next LT W1G;Frutiger Next LT W1G"/>
          <w:lang w:val="en-US" w:eastAsia="en-US"/>
        </w:rPr>
        <w:fldChar w:fldCharType="end"/>
      </w:r>
      <w:r>
        <w:rPr>
          <w:rFonts w:cs="Frutiger Next LT W1G;Frutiger Next LT W1G" w:ascii="Frutiger Next LT W1G;Frutiger Next LT W1G" w:hAnsi="Frutiger Next LT W1G;Frutiger Next LT W1G"/>
          <w:sz w:val="22"/>
          <w:szCs w:val="22"/>
          <w:u w:val="single"/>
        </w:rPr>
        <w:t xml:space="preserve">_____________   </w:t>
      </w:r>
    </w:p>
    <w:p>
      <w:pPr>
        <w:pStyle w:val="Normal"/>
        <w:jc w:val="both"/>
        <w:rPr>
          <w:rFonts w:ascii="Frutiger Next LT W1G;Frutiger Next LT W1G" w:hAnsi="Frutiger Next LT W1G;Frutiger Next LT W1G" w:cs="Frutiger Next LT W1G;Frutiger Next LT W1G"/>
          <w:sz w:val="22"/>
          <w:szCs w:val="22"/>
          <w:u w:val="single"/>
        </w:rPr>
      </w:pPr>
      <w:r>
        <w:rPr>
          <w:rFonts w:cs="Frutiger Next LT W1G;Frutiger Next LT W1G" w:ascii="Frutiger Next LT W1G;Frutiger Next LT W1G" w:hAnsi="Frutiger Next LT W1G;Frutiger Next LT W1G"/>
          <w:sz w:val="22"/>
          <w:szCs w:val="22"/>
          <w:u w:val="single"/>
        </w:rPr>
      </w:r>
    </w:p>
    <w:p>
      <w:pPr>
        <w:pStyle w:val="Normal"/>
        <w:ind w:left="2124" w:hanging="0"/>
        <w:jc w:val="both"/>
        <w:rPr/>
      </w:pPr>
      <w:r>
        <w:rPr>
          <w:rFonts w:eastAsia="Frutiger Next LT W1G;Frutiger Next LT W1G" w:cs="Frutiger Next LT W1G;Frutiger Next LT W1G" w:ascii="Frutiger Next LT W1G;Frutiger Next LT W1G" w:hAnsi="Frutiger Next LT W1G;Frutiger Next LT W1G"/>
          <w:sz w:val="22"/>
          <w:szCs w:val="22"/>
        </w:rPr>
        <w:t xml:space="preserve"> </w:t>
      </w:r>
      <w:r>
        <w:rPr>
          <w:rFonts w:cs="Frutiger Next LT W1G;Frutiger Next LT W1G" w:ascii="Frutiger Next LT W1G;Frutiger Next LT W1G" w:hAnsi="Frutiger Next LT W1G;Frutiger Next LT W1G"/>
          <w:sz w:val="22"/>
          <w:szCs w:val="22"/>
        </w:rPr>
        <w:t xml:space="preserve">Ausgabeart: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utiger Next LT W1G;Frutiger Next LT W1G" w:ascii="Frutiger Next LT W1G;Frutiger Next LT W1G" w:hAnsi="Frutiger Next LT W1G;Frutiger Next LT W1G"/>
          <w:lang w:val="en-US" w:eastAsia="en-US"/>
        </w:rPr>
        <w:instrText xml:space="preserve"> FORMTEXT </w:instrText>
      </w:r>
      <w:r>
        <w:rPr>
          <w:rFonts w:cs="Frutiger Next LT W1G;Frutiger Next LT W1G" w:ascii="Frutiger Next LT W1G;Frutiger Next LT W1G" w:hAnsi="Frutiger Next LT W1G;Frutiger Next LT W1G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utiger Next LT W1G;Frutiger Next LT W1G" w:ascii="Frutiger Next LT W1G;Frutiger Next LT W1G" w:hAnsi="Frutiger Next LT W1G;Frutiger Next LT W1G"/>
          <w:lang w:val="en-US" w:eastAsia="en-US"/>
        </w:rPr>
        <w:fldChar w:fldCharType="separate"/>
      </w:r>
      <w:r>
        <w:rPr>
          <w:rFonts w:cs="Frutiger Next LT W1G;Frutiger Next LT W1G" w:ascii="Frutiger Next LT W1G;Frutiger Next LT W1G" w:hAnsi="Frutiger Next LT W1G;Frutiger Next LT W1G"/>
          <w:sz w:val="22"/>
          <w:szCs w:val="22"/>
          <w:u w:val="single"/>
          <w:lang w:val="en-US" w:eastAsia="en-US"/>
        </w:rPr>
        <w:t>     </w:t>
      </w:r>
      <w:r>
        <w:rPr>
          <w:rFonts w:cs="Frutiger Next LT W1G;Frutiger Next LT W1G" w:ascii="Frutiger Next LT W1G;Frutiger Next LT W1G" w:hAnsi="Frutiger Next LT W1G;Frutiger Next LT W1G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utiger Next LT W1G;Frutiger Next LT W1G" w:ascii="Frutiger Next LT W1G;Frutiger Next LT W1G" w:hAnsi="Frutiger Next LT W1G;Frutiger Next LT W1G"/>
          <w:lang w:val="en-US" w:eastAsia="en-US"/>
        </w:rPr>
        <w:fldChar w:fldCharType="end"/>
      </w:r>
      <w:r>
        <w:rPr>
          <w:rFonts w:cs="Frutiger Next LT W1G;Frutiger Next LT W1G" w:ascii="Frutiger Next LT W1G;Frutiger Next LT W1G" w:hAnsi="Frutiger Next LT W1G;Frutiger Next LT W1G"/>
          <w:sz w:val="22"/>
          <w:szCs w:val="22"/>
          <w:u w:val="single"/>
        </w:rPr>
        <w:t>_____________</w:t>
      </w:r>
    </w:p>
    <w:p>
      <w:pPr>
        <w:pStyle w:val="Normal"/>
        <w:jc w:val="both"/>
        <w:rPr>
          <w:rFonts w:ascii="Frutiger Next LT W1G;Frutiger Next LT W1G" w:hAnsi="Frutiger Next LT W1G;Frutiger Next LT W1G" w:cs="Frutiger Next LT W1G;Frutiger Next LT W1G"/>
          <w:sz w:val="22"/>
          <w:szCs w:val="22"/>
          <w:u w:val="single"/>
        </w:rPr>
      </w:pPr>
      <w:r>
        <w:rPr>
          <w:rFonts w:cs="Frutiger Next LT W1G;Frutiger Next LT W1G" w:ascii="Frutiger Next LT W1G;Frutiger Next LT W1G" w:hAnsi="Frutiger Next LT W1G;Frutiger Next LT W1G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eastAsia="Frutiger Next LT W1G;Frutiger Next LT W1G" w:cs="Frutiger Next LT W1G;Frutiger Next LT W1G" w:ascii="Frutiger Next LT W1G;Frutiger Next LT W1G" w:hAnsi="Frutiger Next LT W1G;Frutiger Next LT W1G"/>
          <w:sz w:val="22"/>
          <w:szCs w:val="22"/>
        </w:rPr>
        <w:t xml:space="preserve">                                           </w:t>
      </w:r>
      <w:r>
        <w:rPr>
          <w:rFonts w:cs="Frutiger Next LT W1G;Frutiger Next LT W1G" w:ascii="Frutiger Next LT W1G;Frutiger Next LT W1G" w:hAnsi="Frutiger Next LT W1G;Frutiger Next LT W1G"/>
          <w:sz w:val="22"/>
          <w:szCs w:val="22"/>
        </w:rPr>
        <w:t xml:space="preserve">Projekt:  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utiger Next LT W1G;Frutiger Next LT W1G" w:ascii="Frutiger Next LT W1G;Frutiger Next LT W1G" w:hAnsi="Frutiger Next LT W1G;Frutiger Next LT W1G"/>
          <w:lang w:val="en-US" w:eastAsia="en-US"/>
        </w:rPr>
        <w:instrText xml:space="preserve"> FORMTEXT </w:instrText>
      </w:r>
      <w:r>
        <w:rPr>
          <w:rFonts w:cs="Frutiger Next LT W1G;Frutiger Next LT W1G" w:ascii="Frutiger Next LT W1G;Frutiger Next LT W1G" w:hAnsi="Frutiger Next LT W1G;Frutiger Next LT W1G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utiger Next LT W1G;Frutiger Next LT W1G" w:ascii="Frutiger Next LT W1G;Frutiger Next LT W1G" w:hAnsi="Frutiger Next LT W1G;Frutiger Next LT W1G"/>
          <w:lang w:val="en-US" w:eastAsia="en-US"/>
        </w:rPr>
        <w:fldChar w:fldCharType="separate"/>
      </w:r>
      <w:r>
        <w:rPr>
          <w:rFonts w:cs="Frutiger Next LT W1G;Frutiger Next LT W1G" w:ascii="Frutiger Next LT W1G;Frutiger Next LT W1G" w:hAnsi="Frutiger Next LT W1G;Frutiger Next LT W1G"/>
          <w:sz w:val="22"/>
          <w:szCs w:val="22"/>
          <w:u w:val="single"/>
          <w:lang w:val="en-US" w:eastAsia="en-US"/>
        </w:rPr>
        <w:t>     </w:t>
      </w:r>
      <w:r>
        <w:rPr>
          <w:rFonts w:cs="Frutiger Next LT W1G;Frutiger Next LT W1G" w:ascii="Frutiger Next LT W1G;Frutiger Next LT W1G" w:hAnsi="Frutiger Next LT W1G;Frutiger Next LT W1G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utiger Next LT W1G;Frutiger Next LT W1G" w:ascii="Frutiger Next LT W1G;Frutiger Next LT W1G" w:hAnsi="Frutiger Next LT W1G;Frutiger Next LT W1G"/>
          <w:lang w:val="en-US" w:eastAsia="en-US"/>
        </w:rPr>
        <w:fldChar w:fldCharType="end"/>
      </w:r>
      <w:r>
        <w:rPr>
          <w:rFonts w:cs="Frutiger Next LT W1G;Frutiger Next LT W1G" w:ascii="Frutiger Next LT W1G;Frutiger Next LT W1G" w:hAnsi="Frutiger Next LT W1G;Frutiger Next LT W1G"/>
          <w:sz w:val="22"/>
          <w:szCs w:val="22"/>
          <w:u w:val="single"/>
        </w:rPr>
        <w:t>_____________</w:t>
      </w:r>
    </w:p>
    <w:p>
      <w:pPr>
        <w:pStyle w:val="Normal"/>
        <w:jc w:val="both"/>
        <w:rPr>
          <w:rFonts w:ascii="Frutiger Next LT W1G;Frutiger Next LT W1G" w:hAnsi="Frutiger Next LT W1G;Frutiger Next LT W1G" w:cs="Frutiger Next LT W1G;Frutiger Next LT W1G"/>
          <w:sz w:val="22"/>
          <w:szCs w:val="22"/>
        </w:rPr>
      </w:pPr>
      <w:r>
        <w:rPr>
          <w:rFonts w:eastAsia="Frutiger Next LT W1G;Frutiger Next LT W1G" w:cs="Frutiger Next LT W1G;Frutiger Next LT W1G" w:ascii="Frutiger Next LT W1G;Frutiger Next LT W1G" w:hAnsi="Frutiger Next LT W1G;Frutiger Next LT W1G"/>
          <w:sz w:val="22"/>
          <w:szCs w:val="22"/>
        </w:rPr>
        <w:t xml:space="preserve"> </w:t>
      </w:r>
    </w:p>
    <w:p>
      <w:pPr>
        <w:pStyle w:val="Normal"/>
        <w:ind w:left="1416" w:firstLine="708"/>
        <w:jc w:val="both"/>
        <w:rPr>
          <w:rFonts w:ascii="Frutiger Next LT W1G;Frutiger Next LT W1G" w:hAnsi="Frutiger Next LT W1G;Frutiger Next LT W1G" w:cs="Frutiger Next LT W1G;Frutiger Next LT W1G"/>
          <w:sz w:val="22"/>
          <w:szCs w:val="22"/>
          <w:u w:val="single"/>
        </w:rPr>
      </w:pPr>
      <w:r>
        <w:rPr>
          <w:rFonts w:eastAsia="Frutiger Next LT W1G;Frutiger Next LT W1G" w:cs="Frutiger Next LT W1G;Frutiger Next LT W1G" w:ascii="Frutiger Next LT W1G;Frutiger Next LT W1G" w:hAnsi="Frutiger Next LT W1G;Frutiger Next LT W1G"/>
          <w:sz w:val="22"/>
          <w:szCs w:val="22"/>
        </w:rPr>
        <w:t xml:space="preserve">    </w:t>
      </w:r>
      <w:r>
        <w:rPr>
          <w:rFonts w:cs="Frutiger Next LT W1G;Frutiger Next LT W1G" w:ascii="Frutiger Next LT W1G;Frutiger Next LT W1G" w:hAnsi="Frutiger Next LT W1G;Frutiger Next LT W1G"/>
          <w:sz w:val="22"/>
          <w:szCs w:val="22"/>
        </w:rPr>
        <w:t xml:space="preserve">Kostenart: 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utiger Next LT W1G;Frutiger Next LT W1G" w:ascii="Frutiger Next LT W1G;Frutiger Next LT W1G" w:hAnsi="Frutiger Next LT W1G;Frutiger Next LT W1G"/>
          <w:lang w:val="en-US" w:eastAsia="en-US"/>
        </w:rPr>
        <w:instrText xml:space="preserve"> FORMTEXT </w:instrText>
      </w:r>
      <w:r>
        <w:rPr>
          <w:rFonts w:cs="Frutiger Next LT W1G;Frutiger Next LT W1G" w:ascii="Frutiger Next LT W1G;Frutiger Next LT W1G" w:hAnsi="Frutiger Next LT W1G;Frutiger Next LT W1G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utiger Next LT W1G;Frutiger Next LT W1G" w:ascii="Frutiger Next LT W1G;Frutiger Next LT W1G" w:hAnsi="Frutiger Next LT W1G;Frutiger Next LT W1G"/>
          <w:lang w:val="en-US" w:eastAsia="en-US"/>
        </w:rPr>
        <w:fldChar w:fldCharType="separate"/>
      </w:r>
      <w:r>
        <w:rPr>
          <w:rFonts w:cs="Frutiger Next LT W1G;Frutiger Next LT W1G" w:ascii="Frutiger Next LT W1G;Frutiger Next LT W1G" w:hAnsi="Frutiger Next LT W1G;Frutiger Next LT W1G"/>
          <w:sz w:val="22"/>
          <w:szCs w:val="22"/>
          <w:u w:val="single"/>
          <w:lang w:val="en-US" w:eastAsia="en-US"/>
        </w:rPr>
        <w:t>     </w:t>
      </w:r>
      <w:r>
        <w:rPr>
          <w:rFonts w:cs="Frutiger Next LT W1G;Frutiger Next LT W1G" w:ascii="Frutiger Next LT W1G;Frutiger Next LT W1G" w:hAnsi="Frutiger Next LT W1G;Frutiger Next LT W1G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utiger Next LT W1G;Frutiger Next LT W1G" w:ascii="Frutiger Next LT W1G;Frutiger Next LT W1G" w:hAnsi="Frutiger Next LT W1G;Frutiger Next LT W1G"/>
          <w:lang w:val="en-US" w:eastAsia="en-US"/>
        </w:rPr>
        <w:fldChar w:fldCharType="end"/>
      </w:r>
      <w:r>
        <w:rPr>
          <w:rFonts w:cs="Frutiger Next LT W1G;Frutiger Next LT W1G" w:ascii="Frutiger Next LT W1G;Frutiger Next LT W1G" w:hAnsi="Frutiger Next LT W1G;Frutiger Next LT W1G"/>
          <w:sz w:val="22"/>
          <w:szCs w:val="22"/>
          <w:u w:val="single"/>
        </w:rPr>
        <w:t>_____________</w:t>
      </w:r>
    </w:p>
    <w:p>
      <w:pPr>
        <w:pStyle w:val="Normal"/>
        <w:ind w:left="1416" w:firstLine="708"/>
        <w:jc w:val="both"/>
        <w:rPr>
          <w:rFonts w:ascii="Frutiger Next LT W1G;Frutiger Next LT W1G" w:hAnsi="Frutiger Next LT W1G;Frutiger Next LT W1G" w:cs="Frutiger Next LT W1G;Frutiger Next LT W1G"/>
          <w:sz w:val="22"/>
          <w:szCs w:val="22"/>
          <w:u w:val="single"/>
        </w:rPr>
      </w:pPr>
      <w:r>
        <w:rPr>
          <w:rFonts w:cs="Frutiger Next LT W1G;Frutiger Next LT W1G" w:ascii="Frutiger Next LT W1G;Frutiger Next LT W1G" w:hAnsi="Frutiger Next LT W1G;Frutiger Next LT W1G"/>
          <w:sz w:val="22"/>
          <w:szCs w:val="22"/>
          <w:u w:val="single"/>
        </w:rPr>
      </w:r>
    </w:p>
    <w:p>
      <w:pPr>
        <w:pStyle w:val="Normal"/>
        <w:rPr>
          <w:rFonts w:ascii="Frutiger Next LT W1G;Frutiger Next LT W1G" w:hAnsi="Frutiger Next LT W1G;Frutiger Next LT W1G" w:cs="Frutiger Next LT W1G;Frutiger Next LT W1G"/>
          <w:sz w:val="22"/>
          <w:szCs w:val="22"/>
        </w:rPr>
      </w:pPr>
      <w:r>
        <w:rPr>
          <w:rFonts w:cs="Frutiger Next LT W1G;Frutiger Next LT W1G" w:ascii="Frutiger Next LT W1G;Frutiger Next LT W1G" w:hAnsi="Frutiger Next LT W1G;Frutiger Next LT W1G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Frutiger Next LT W1G;Frutiger Next LT W1G" w:hAnsi="Frutiger Next LT W1G;Frutiger Next LT W1G" w:cs="Frutiger Next LT W1G;Frutiger Next LT W1G"/>
          <w:sz w:val="22"/>
          <w:szCs w:val="22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utiger Next LT W1G;Frutiger Next LT W1G" w:ascii="Frutiger Next LT W1G;Frutiger Next LT W1G" w:hAnsi="Frutiger Next LT W1G;Frutiger Next LT W1G"/>
        </w:rPr>
        <w:instrText xml:space="preserve"> FORMCHECKBOX </w:instrText>
      </w:r>
      <w:r>
        <w:rPr>
          <w:sz w:val="22"/>
          <w:szCs w:val="22"/>
          <w:rFonts w:cs="Frutiger Next LT W1G;Frutiger Next LT W1G" w:ascii="Frutiger Next LT W1G;Frutiger Next LT W1G" w:hAnsi="Frutiger Next LT W1G;Frutiger Next LT W1G"/>
        </w:rPr>
        <w:fldChar w:fldCharType="separate"/>
      </w:r>
      <w:bookmarkStart w:id="0" w:name="__Fieldmark__7_130358558"/>
      <w:bookmarkStart w:id="1" w:name="__Fieldmark__7_130358558"/>
      <w:bookmarkEnd w:id="1"/>
      <w:r>
        <w:rPr>
          <w:rFonts w:cs="Frutiger Next LT W1G;Frutiger Next LT W1G" w:ascii="Frutiger Next LT W1G;Frutiger Next LT W1G" w:hAnsi="Frutiger Next LT W1G;Frutiger Next LT W1G"/>
          <w:sz w:val="22"/>
          <w:szCs w:val="22"/>
        </w:rPr>
      </w:r>
      <w:r>
        <w:rPr>
          <w:sz w:val="22"/>
          <w:szCs w:val="22"/>
          <w:rFonts w:cs="Frutiger Next LT W1G;Frutiger Next LT W1G" w:ascii="Frutiger Next LT W1G;Frutiger Next LT W1G" w:hAnsi="Frutiger Next LT W1G;Frutiger Next LT W1G"/>
        </w:rPr>
        <w:fldChar w:fldCharType="end"/>
      </w:r>
      <w:r>
        <w:rPr>
          <w:rFonts w:cs="Frutiger Next LT W1G;Frutiger Next LT W1G" w:ascii="Frutiger Next LT W1G;Frutiger Next LT W1G" w:hAnsi="Frutiger Next LT W1G;Frutiger Next LT W1G"/>
          <w:sz w:val="22"/>
          <w:szCs w:val="22"/>
        </w:rPr>
        <w:tab/>
        <w:t>kann Schluss (Null Anweisung) gerechnet werden</w:t>
      </w:r>
    </w:p>
    <w:p>
      <w:pPr>
        <w:pStyle w:val="Normal"/>
        <w:tabs>
          <w:tab w:val="clear" w:pos="708"/>
          <w:tab w:val="left" w:pos="426" w:leader="none"/>
        </w:tabs>
        <w:rPr>
          <w:rFonts w:ascii="Frutiger Next LT W1G;Frutiger Next LT W1G" w:hAnsi="Frutiger Next LT W1G;Frutiger Next LT W1G" w:cs="Frutiger Next LT W1G;Frutiger Next LT W1G"/>
          <w:sz w:val="22"/>
          <w:szCs w:val="22"/>
        </w:rPr>
      </w:pPr>
      <w:r>
        <w:rPr>
          <w:rFonts w:cs="Frutiger Next LT W1G;Frutiger Next LT W1G" w:ascii="Frutiger Next LT W1G;Frutiger Next LT W1G" w:hAnsi="Frutiger Next LT W1G;Frutiger Next LT W1G"/>
          <w:sz w:val="22"/>
          <w:szCs w:val="22"/>
        </w:rPr>
        <w:tab/>
        <w:t xml:space="preserve">(bitte Originalrechnung bzw. Teilnehmerlisten bei Probandenauszahlungen beilegen) </w:t>
        <w:br/>
        <w:t xml:space="preserve">       </w:t>
      </w:r>
    </w:p>
    <w:p>
      <w:pPr>
        <w:pStyle w:val="Normal"/>
        <w:rPr>
          <w:rFonts w:ascii="Frutiger Next LT W1G;Frutiger Next LT W1G" w:hAnsi="Frutiger Next LT W1G;Frutiger Next LT W1G" w:cs="Frutiger Next LT W1G;Frutiger Next LT W1G"/>
          <w:sz w:val="22"/>
          <w:szCs w:val="22"/>
        </w:rPr>
      </w:pPr>
      <w:r>
        <w:rPr>
          <w:rFonts w:cs="Frutiger Next LT W1G;Frutiger Next LT W1G" w:ascii="Frutiger Next LT W1G;Frutiger Next LT W1G" w:hAnsi="Frutiger Next LT W1G;Frutiger Next LT W1G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Frutiger Next LT W1G;Frutiger Next LT W1G" w:hAnsi="Frutiger Next LT W1G;Frutiger Next LT W1G" w:cs="Frutiger Next LT W1G;Frutiger Next LT W1G"/>
          <w:sz w:val="22"/>
          <w:szCs w:val="22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utiger Next LT W1G;Frutiger Next LT W1G" w:ascii="Frutiger Next LT W1G;Frutiger Next LT W1G" w:hAnsi="Frutiger Next LT W1G;Frutiger Next LT W1G"/>
        </w:rPr>
        <w:instrText xml:space="preserve"> FORMCHECKBOX </w:instrText>
      </w:r>
      <w:r>
        <w:rPr>
          <w:sz w:val="22"/>
          <w:szCs w:val="22"/>
          <w:rFonts w:cs="Frutiger Next LT W1G;Frutiger Next LT W1G" w:ascii="Frutiger Next LT W1G;Frutiger Next LT W1G" w:hAnsi="Frutiger Next LT W1G;Frutiger Next LT W1G"/>
        </w:rPr>
        <w:fldChar w:fldCharType="separate"/>
      </w:r>
      <w:bookmarkStart w:id="2" w:name="__Fieldmark__8_130358558"/>
      <w:bookmarkStart w:id="3" w:name="__Fieldmark__8_130358558"/>
      <w:bookmarkEnd w:id="3"/>
      <w:r>
        <w:rPr>
          <w:rFonts w:cs="Frutiger Next LT W1G;Frutiger Next LT W1G" w:ascii="Frutiger Next LT W1G;Frutiger Next LT W1G" w:hAnsi="Frutiger Next LT W1G;Frutiger Next LT W1G"/>
          <w:sz w:val="22"/>
          <w:szCs w:val="22"/>
        </w:rPr>
      </w:r>
      <w:r>
        <w:rPr>
          <w:sz w:val="22"/>
          <w:szCs w:val="22"/>
          <w:rFonts w:cs="Frutiger Next LT W1G;Frutiger Next LT W1G" w:ascii="Frutiger Next LT W1G;Frutiger Next LT W1G" w:hAnsi="Frutiger Next LT W1G;Frutiger Next LT W1G"/>
        </w:rPr>
        <w:fldChar w:fldCharType="end"/>
      </w:r>
      <w:r>
        <w:rPr>
          <w:rFonts w:cs="Frutiger Next LT W1G;Frutiger Next LT W1G" w:ascii="Frutiger Next LT W1G;Frutiger Next LT W1G" w:hAnsi="Frutiger Next LT W1G;Frutiger Next LT W1G"/>
          <w:sz w:val="22"/>
          <w:szCs w:val="22"/>
        </w:rPr>
        <w:tab/>
        <w:t xml:space="preserve">kann nach Überweisung von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utiger Next LT W1G;Frutiger Next LT W1G" w:ascii="Frutiger Next LT W1G;Frutiger Next LT W1G" w:hAnsi="Frutiger Next LT W1G;Frutiger Next LT W1G"/>
          <w:lang w:val="en-US" w:eastAsia="en-US"/>
        </w:rPr>
        <w:instrText xml:space="preserve"> FORMTEXT </w:instrText>
      </w:r>
      <w:r>
        <w:rPr>
          <w:rFonts w:cs="Frutiger Next LT W1G;Frutiger Next LT W1G" w:ascii="Frutiger Next LT W1G;Frutiger Next LT W1G" w:hAnsi="Frutiger Next LT W1G;Frutiger Next LT W1G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utiger Next LT W1G;Frutiger Next LT W1G" w:ascii="Frutiger Next LT W1G;Frutiger Next LT W1G" w:hAnsi="Frutiger Next LT W1G;Frutiger Next LT W1G"/>
          <w:lang w:val="en-US" w:eastAsia="en-US"/>
        </w:rPr>
        <w:fldChar w:fldCharType="separate"/>
      </w:r>
      <w:r>
        <w:rPr>
          <w:rFonts w:cs="Frutiger Next LT W1G;Frutiger Next LT W1G" w:ascii="Frutiger Next LT W1G;Frutiger Next LT W1G" w:hAnsi="Frutiger Next LT W1G;Frutiger Next LT W1G"/>
          <w:sz w:val="22"/>
          <w:szCs w:val="22"/>
          <w:u w:val="single"/>
          <w:lang w:val="en-US" w:eastAsia="en-US"/>
        </w:rPr>
        <w:t>     </w:t>
      </w:r>
      <w:r>
        <w:rPr>
          <w:rFonts w:cs="Frutiger Next LT W1G;Frutiger Next LT W1G" w:ascii="Frutiger Next LT W1G;Frutiger Next LT W1G" w:hAnsi="Frutiger Next LT W1G;Frutiger Next LT W1G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utiger Next LT W1G;Frutiger Next LT W1G" w:ascii="Frutiger Next LT W1G;Frutiger Next LT W1G" w:hAnsi="Frutiger Next LT W1G;Frutiger Next LT W1G"/>
          <w:lang w:val="en-US" w:eastAsia="en-US"/>
        </w:rPr>
        <w:fldChar w:fldCharType="end"/>
      </w:r>
      <w:r>
        <w:rPr>
          <w:rFonts w:cs="Frutiger Next LT W1G;Frutiger Next LT W1G" w:ascii="Frutiger Next LT W1G;Frutiger Next LT W1G" w:hAnsi="Frutiger Next LT W1G;Frutiger Next LT W1G"/>
          <w:sz w:val="22"/>
          <w:szCs w:val="22"/>
          <w:u w:val="single"/>
        </w:rPr>
        <w:t xml:space="preserve">______ </w:t>
      </w:r>
      <w:r>
        <w:rPr>
          <w:rFonts w:cs="Frutiger Next LT W1G;Frutiger Next LT W1G" w:ascii="Frutiger Next LT W1G;Frutiger Next LT W1G" w:hAnsi="Frutiger Next LT W1G;Frutiger Next LT W1G"/>
          <w:sz w:val="22"/>
          <w:szCs w:val="22"/>
        </w:rPr>
        <w:t xml:space="preserve">    € Schluss (Nullanweisung) gerechnet werden *</w:t>
      </w:r>
    </w:p>
    <w:p>
      <w:pPr>
        <w:pStyle w:val="Normal"/>
        <w:rPr>
          <w:rFonts w:ascii="Frutiger Next LT W1G;Frutiger Next LT W1G" w:hAnsi="Frutiger Next LT W1G;Frutiger Next LT W1G" w:cs="Frutiger Next LT W1G;Frutiger Next LT W1G"/>
          <w:sz w:val="22"/>
          <w:szCs w:val="22"/>
        </w:rPr>
      </w:pPr>
      <w:r>
        <w:rPr>
          <w:rFonts w:cs="Frutiger Next LT W1G;Frutiger Next LT W1G" w:ascii="Frutiger Next LT W1G;Frutiger Next LT W1G" w:hAnsi="Frutiger Next LT W1G;Frutiger Next LT W1G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Frutiger Next LT W1G;Frutiger Next LT W1G" w:hAnsi="Frutiger Next LT W1G;Frutiger Next LT W1G" w:cs="Frutiger Next LT W1G;Frutiger Next LT W1G"/>
          <w:sz w:val="22"/>
          <w:szCs w:val="22"/>
        </w:rPr>
      </w:pPr>
      <w:r>
        <w:rPr>
          <w:rFonts w:eastAsia="Frutiger Next LT W1G;Frutiger Next LT W1G" w:cs="Frutiger Next LT W1G;Frutiger Next LT W1G" w:ascii="Frutiger Next LT W1G;Frutiger Next LT W1G" w:hAnsi="Frutiger Next LT W1G;Frutiger Next LT W1G"/>
          <w:sz w:val="22"/>
          <w:szCs w:val="22"/>
          <w:u w:val="single"/>
        </w:rPr>
        <w:t xml:space="preserve">                    </w:t>
      </w:r>
    </w:p>
    <w:p>
      <w:pPr>
        <w:pStyle w:val="Normal"/>
        <w:tabs>
          <w:tab w:val="clear" w:pos="708"/>
          <w:tab w:val="left" w:pos="426" w:leader="none"/>
        </w:tabs>
        <w:rPr>
          <w:rFonts w:ascii="Frutiger Next LT W1G;Frutiger Next LT W1G" w:hAnsi="Frutiger Next LT W1G;Frutiger Next LT W1G" w:cs="Frutiger Next LT W1G;Frutiger Next LT W1G"/>
          <w:sz w:val="22"/>
          <w:szCs w:val="22"/>
          <w:u w:val="single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utiger Next LT W1G;Frutiger Next LT W1G" w:ascii="Frutiger Next LT W1G;Frutiger Next LT W1G" w:hAnsi="Frutiger Next LT W1G;Frutiger Next LT W1G"/>
        </w:rPr>
        <w:instrText xml:space="preserve"> FORMCHECKBOX </w:instrText>
      </w:r>
      <w:r>
        <w:rPr>
          <w:sz w:val="22"/>
          <w:szCs w:val="22"/>
          <w:rFonts w:cs="Frutiger Next LT W1G;Frutiger Next LT W1G" w:ascii="Frutiger Next LT W1G;Frutiger Next LT W1G" w:hAnsi="Frutiger Next LT W1G;Frutiger Next LT W1G"/>
        </w:rPr>
        <w:fldChar w:fldCharType="separate"/>
      </w:r>
      <w:bookmarkStart w:id="4" w:name="__Fieldmark__10_130358558"/>
      <w:bookmarkStart w:id="5" w:name="__Fieldmark__10_130358558"/>
      <w:bookmarkEnd w:id="5"/>
      <w:r>
        <w:rPr>
          <w:rFonts w:cs="Frutiger Next LT W1G;Frutiger Next LT W1G" w:ascii="Frutiger Next LT W1G;Frutiger Next LT W1G" w:hAnsi="Frutiger Next LT W1G;Frutiger Next LT W1G"/>
          <w:sz w:val="22"/>
          <w:szCs w:val="22"/>
        </w:rPr>
      </w:r>
      <w:r>
        <w:rPr>
          <w:sz w:val="22"/>
          <w:szCs w:val="22"/>
          <w:rFonts w:cs="Frutiger Next LT W1G;Frutiger Next LT W1G" w:ascii="Frutiger Next LT W1G;Frutiger Next LT W1G" w:hAnsi="Frutiger Next LT W1G;Frutiger Next LT W1G"/>
        </w:rPr>
        <w:fldChar w:fldCharType="end"/>
      </w:r>
      <w:r>
        <w:rPr>
          <w:rFonts w:cs="Frutiger Next LT W1G;Frutiger Next LT W1G" w:ascii="Frutiger Next LT W1G;Frutiger Next LT W1G" w:hAnsi="Frutiger Next LT W1G;Frutiger Next LT W1G"/>
          <w:sz w:val="22"/>
          <w:szCs w:val="22"/>
        </w:rPr>
        <w:tab/>
        <w:t xml:space="preserve">erfordert einen weiteren Abschlag und wird am </w:t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utiger Next LT W1G;Frutiger Next LT W1G" w:ascii="Frutiger Next LT W1G;Frutiger Next LT W1G" w:hAnsi="Frutiger Next LT W1G;Frutiger Next LT W1G"/>
          <w:lang w:val="en-US" w:eastAsia="en-US"/>
        </w:rPr>
        <w:instrText xml:space="preserve"> FORMTEXT </w:instrText>
      </w:r>
      <w:r>
        <w:rPr>
          <w:rFonts w:cs="Frutiger Next LT W1G;Frutiger Next LT W1G" w:ascii="Frutiger Next LT W1G;Frutiger Next LT W1G" w:hAnsi="Frutiger Next LT W1G;Frutiger Next LT W1G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utiger Next LT W1G;Frutiger Next LT W1G" w:ascii="Frutiger Next LT W1G;Frutiger Next LT W1G" w:hAnsi="Frutiger Next LT W1G;Frutiger Next LT W1G"/>
          <w:lang w:val="en-US" w:eastAsia="en-US"/>
        </w:rPr>
        <w:fldChar w:fldCharType="separate"/>
      </w:r>
      <w:r>
        <w:rPr>
          <w:rFonts w:cs="Frutiger Next LT W1G;Frutiger Next LT W1G" w:ascii="Frutiger Next LT W1G;Frutiger Next LT W1G" w:hAnsi="Frutiger Next LT W1G;Frutiger Next LT W1G"/>
          <w:sz w:val="22"/>
          <w:szCs w:val="22"/>
          <w:u w:val="single"/>
          <w:lang w:val="en-US" w:eastAsia="en-US"/>
        </w:rPr>
        <w:t>     </w:t>
      </w:r>
      <w:r>
        <w:rPr>
          <w:rFonts w:cs="Frutiger Next LT W1G;Frutiger Next LT W1G" w:ascii="Frutiger Next LT W1G;Frutiger Next LT W1G" w:hAnsi="Frutiger Next LT W1G;Frutiger Next LT W1G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utiger Next LT W1G;Frutiger Next LT W1G" w:ascii="Frutiger Next LT W1G;Frutiger Next LT W1G" w:hAnsi="Frutiger Next LT W1G;Frutiger Next LT W1G"/>
          <w:lang w:val="en-US" w:eastAsia="en-US"/>
        </w:rPr>
        <w:fldChar w:fldCharType="end"/>
      </w:r>
      <w:r>
        <w:rPr>
          <w:rFonts w:cs="Frutiger Next LT W1G;Frutiger Next LT W1G" w:ascii="Frutiger Next LT W1G;Frutiger Next LT W1G" w:hAnsi="Frutiger Next LT W1G;Frutiger Next LT W1G"/>
          <w:sz w:val="22"/>
          <w:szCs w:val="22"/>
          <w:u w:val="single"/>
        </w:rPr>
        <w:t>______</w:t>
      </w:r>
      <w:r>
        <w:rPr>
          <w:rFonts w:cs="Frutiger Next LT W1G;Frutiger Next LT W1G" w:ascii="Frutiger Next LT W1G;Frutiger Next LT W1G" w:hAnsi="Frutiger Next LT W1G;Frutiger Next LT W1G"/>
          <w:sz w:val="22"/>
          <w:szCs w:val="22"/>
        </w:rPr>
        <w:t xml:space="preserve">überwiesen.        </w:t>
      </w:r>
    </w:p>
    <w:p>
      <w:pPr>
        <w:pStyle w:val="Normal"/>
        <w:tabs>
          <w:tab w:val="clear" w:pos="708"/>
          <w:tab w:val="left" w:pos="426" w:leader="none"/>
        </w:tabs>
        <w:rPr>
          <w:rFonts w:ascii="Frutiger Next LT W1G;Frutiger Next LT W1G" w:hAnsi="Frutiger Next LT W1G;Frutiger Next LT W1G" w:cs="Frutiger Next LT W1G;Frutiger Next LT W1G"/>
          <w:sz w:val="22"/>
          <w:szCs w:val="22"/>
          <w:u w:val="single"/>
        </w:rPr>
      </w:pPr>
      <w:r>
        <w:rPr>
          <w:rFonts w:cs="Frutiger Next LT W1G;Frutiger Next LT W1G" w:ascii="Frutiger Next LT W1G;Frutiger Next LT W1G" w:hAnsi="Frutiger Next LT W1G;Frutiger Next LT W1G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Frutiger Next LT W1G;Frutiger Next LT W1G" w:hAnsi="Frutiger Next LT W1G;Frutiger Next LT W1G" w:cs="Frutiger Next LT W1G;Frutiger Next LT W1G"/>
          <w:sz w:val="22"/>
          <w:szCs w:val="22"/>
        </w:rPr>
      </w:pPr>
      <w:r>
        <w:rPr>
          <w:rFonts w:cs="Frutiger Next LT W1G;Frutiger Next LT W1G" w:ascii="Frutiger Next LT W1G;Frutiger Next LT W1G" w:hAnsi="Frutiger Next LT W1G;Frutiger Next LT W1G"/>
          <w:sz w:val="22"/>
          <w:szCs w:val="22"/>
        </w:rPr>
      </w:r>
    </w:p>
    <w:p>
      <w:pPr>
        <w:pStyle w:val="Normal"/>
        <w:rPr>
          <w:rFonts w:ascii="Frutiger Next LT W1G;Frutiger Next LT W1G" w:hAnsi="Frutiger Next LT W1G;Frutiger Next LT W1G" w:cs="Frutiger Next LT W1G;Frutiger Next LT W1G"/>
          <w:sz w:val="22"/>
          <w:szCs w:val="22"/>
        </w:rPr>
      </w:pPr>
      <w:r>
        <w:rPr>
          <w:rFonts w:cs="Frutiger Next LT W1G;Frutiger Next LT W1G" w:ascii="Frutiger Next LT W1G;Frutiger Next LT W1G" w:hAnsi="Frutiger Next LT W1G;Frutiger Next LT W1G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Frutiger Next LT W1G;Frutiger Next LT W1G" w:hAnsi="Frutiger Next LT W1G;Frutiger Next LT W1G" w:cs="Frutiger Next LT W1G;Frutiger Next LT W1G"/>
          <w:sz w:val="22"/>
          <w:szCs w:val="22"/>
        </w:rPr>
      </w:pPr>
      <w:r>
        <w:rPr>
          <w:rFonts w:cs="Frutiger Next LT W1G;Frutiger Next LT W1G" w:ascii="Frutiger Next LT W1G;Frutiger Next LT W1G" w:hAnsi="Frutiger Next LT W1G;Frutiger Next LT W1G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Frutiger Next LT W1G;Frutiger Next LT W1G" w:hAnsi="Frutiger Next LT W1G;Frutiger Next LT W1G" w:cs="Frutiger Next LT W1G;Frutiger Next LT W1G"/>
          <w:sz w:val="22"/>
          <w:szCs w:val="22"/>
        </w:rPr>
      </w:pPr>
      <w:r>
        <w:rPr>
          <w:rFonts w:cs="Frutiger Next LT W1G;Frutiger Next LT W1G" w:ascii="Frutiger Next LT W1G;Frutiger Next LT W1G" w:hAnsi="Frutiger Next LT W1G;Frutiger Next LT W1G"/>
          <w:sz w:val="22"/>
          <w:szCs w:val="22"/>
        </w:rPr>
      </w:r>
    </w:p>
    <w:p>
      <w:pPr>
        <w:pStyle w:val="Normal"/>
        <w:rPr>
          <w:rFonts w:ascii="Frutiger Next LT W1G;Frutiger Next LT W1G" w:hAnsi="Frutiger Next LT W1G;Frutiger Next LT W1G" w:cs="Frutiger Next LT W1G;Frutiger Next LT W1G"/>
          <w:sz w:val="22"/>
          <w:szCs w:val="22"/>
        </w:rPr>
      </w:pPr>
      <w:r>
        <w:rPr>
          <w:rFonts w:cs="Frutiger Next LT W1G;Frutiger Next LT W1G" w:ascii="Frutiger Next LT W1G;Frutiger Next LT W1G" w:hAnsi="Frutiger Next LT W1G;Frutiger Next LT W1G"/>
          <w:sz w:val="22"/>
          <w:szCs w:val="22"/>
        </w:rPr>
      </w:r>
    </w:p>
    <w:p>
      <w:pPr>
        <w:pStyle w:val="Normal"/>
        <w:rPr>
          <w:rFonts w:ascii="Frutiger Next LT W1G;Frutiger Next LT W1G" w:hAnsi="Frutiger Next LT W1G;Frutiger Next LT W1G" w:cs="Frutiger Next LT W1G;Frutiger Next LT W1G"/>
          <w:sz w:val="22"/>
          <w:szCs w:val="22"/>
        </w:rPr>
      </w:pPr>
      <w:r>
        <w:rPr>
          <w:rFonts w:cs="Frutiger Next LT W1G;Frutiger Next LT W1G" w:ascii="Frutiger Next LT W1G;Frutiger Next LT W1G" w:hAnsi="Frutiger Next LT W1G;Frutiger Next LT W1G"/>
          <w:sz w:val="22"/>
          <w:szCs w:val="22"/>
        </w:rPr>
        <w:t>--------------------------------------------------</w:t>
      </w:r>
    </w:p>
    <w:p>
      <w:pPr>
        <w:pStyle w:val="Normal"/>
        <w:rPr>
          <w:rFonts w:ascii="Frutiger Next LT W1G;Frutiger Next LT W1G" w:hAnsi="Frutiger Next LT W1G;Frutiger Next LT W1G" w:cs="Frutiger Next LT W1G;Frutiger Next LT W1G"/>
          <w:sz w:val="22"/>
          <w:szCs w:val="22"/>
        </w:rPr>
      </w:pPr>
      <w:r>
        <w:rPr>
          <w:rFonts w:cs="Frutiger Next LT W1G;Frutiger Next LT W1G" w:ascii="Frutiger Next LT W1G;Frutiger Next LT W1G" w:hAnsi="Frutiger Next LT W1G;Frutiger Next LT W1G"/>
          <w:sz w:val="22"/>
          <w:szCs w:val="22"/>
        </w:rPr>
        <w:t>Unterschrift des Feststellungsbefugten</w:t>
      </w:r>
    </w:p>
    <w:p>
      <w:pPr>
        <w:pStyle w:val="Normal"/>
        <w:rPr>
          <w:rFonts w:ascii="Frutiger Next LT W1G;Frutiger Next LT W1G" w:hAnsi="Frutiger Next LT W1G;Frutiger Next LT W1G" w:cs="Frutiger Next LT W1G;Frutiger Next LT W1G"/>
          <w:sz w:val="22"/>
          <w:szCs w:val="22"/>
        </w:rPr>
      </w:pPr>
      <w:r>
        <w:rPr>
          <w:rFonts w:cs="Frutiger Next LT W1G;Frutiger Next LT W1G" w:ascii="Frutiger Next LT W1G;Frutiger Next LT W1G" w:hAnsi="Frutiger Next LT W1G;Frutiger Next LT W1G"/>
          <w:sz w:val="22"/>
          <w:szCs w:val="22"/>
        </w:rPr>
      </w:r>
    </w:p>
    <w:p>
      <w:pPr>
        <w:pStyle w:val="Normal"/>
        <w:rPr>
          <w:rFonts w:ascii="Frutiger Next LT W1G;Frutiger Next LT W1G" w:hAnsi="Frutiger Next LT W1G;Frutiger Next LT W1G" w:cs="Frutiger Next LT W1G;Frutiger Next LT W1G"/>
          <w:sz w:val="22"/>
          <w:szCs w:val="22"/>
        </w:rPr>
      </w:pPr>
      <w:r>
        <w:rPr>
          <w:rFonts w:cs="Frutiger Next LT W1G;Frutiger Next LT W1G" w:ascii="Frutiger Next LT W1G;Frutiger Next LT W1G" w:hAnsi="Frutiger Next LT W1G;Frutiger Next LT W1G"/>
          <w:sz w:val="22"/>
          <w:szCs w:val="22"/>
        </w:rPr>
      </w:r>
    </w:p>
    <w:p>
      <w:pPr>
        <w:pStyle w:val="Normal"/>
        <w:rPr>
          <w:rFonts w:ascii="Frutiger Next LT W1G;Frutiger Next LT W1G" w:hAnsi="Frutiger Next LT W1G;Frutiger Next LT W1G" w:cs="Frutiger Next LT W1G;Frutiger Next LT W1G"/>
          <w:sz w:val="22"/>
          <w:szCs w:val="22"/>
        </w:rPr>
      </w:pPr>
      <w:r>
        <w:rPr>
          <w:rFonts w:cs="Frutiger Next LT W1G;Frutiger Next LT W1G" w:ascii="Frutiger Next LT W1G;Frutiger Next LT W1G" w:hAnsi="Frutiger Next LT W1G;Frutiger Next LT W1G"/>
          <w:sz w:val="22"/>
          <w:szCs w:val="22"/>
        </w:rPr>
      </w:r>
    </w:p>
    <w:p>
      <w:pPr>
        <w:pStyle w:val="Normal"/>
        <w:ind w:right="-144" w:hanging="0"/>
        <w:rPr>
          <w:rFonts w:ascii="Frutiger Next LT W1G;Frutiger Next LT W1G" w:hAnsi="Frutiger Next LT W1G;Frutiger Next LT W1G" w:cs="Frutiger Next LT W1G;Frutiger Next LT W1G"/>
          <w:sz w:val="16"/>
          <w:szCs w:val="16"/>
        </w:rPr>
      </w:pPr>
      <w:r>
        <w:rPr>
          <w:rFonts w:cs="Frutiger Next LT W1G;Frutiger Next LT W1G" w:ascii="Frutiger Next LT W1G;Frutiger Next LT W1G" w:hAnsi="Frutiger Next LT W1G;Frutiger Next LT W1G"/>
          <w:sz w:val="16"/>
          <w:szCs w:val="16"/>
        </w:rPr>
        <w:t>* Für den Fall, dass nach Auszahlung des Abschlags nicht der vollständige Betrag gebraucht wurde.</w:t>
      </w:r>
    </w:p>
    <w:p>
      <w:pPr>
        <w:pStyle w:val="Normal"/>
        <w:rPr>
          <w:rFonts w:ascii="Frutiger Next LT W1G;Frutiger Next LT W1G" w:hAnsi="Frutiger Next LT W1G;Frutiger Next LT W1G" w:cs="Frutiger Next LT W1G;Frutiger Next LT W1G"/>
          <w:sz w:val="16"/>
          <w:szCs w:val="16"/>
        </w:rPr>
      </w:pPr>
      <w:r>
        <w:rPr>
          <w:rFonts w:cs="Frutiger Next LT W1G;Frutiger Next LT W1G" w:ascii="Frutiger Next LT W1G;Frutiger Next LT W1G" w:hAnsi="Frutiger Next LT W1G;Frutiger Next LT W1G"/>
          <w:sz w:val="16"/>
          <w:szCs w:val="16"/>
        </w:rPr>
      </w:r>
    </w:p>
    <w:p>
      <w:pPr>
        <w:pStyle w:val="Normal"/>
        <w:jc w:val="center"/>
        <w:rPr>
          <w:rFonts w:ascii="Frutiger Next LT W1G;Frutiger Next LT W1G" w:hAnsi="Frutiger Next LT W1G;Frutiger Next LT W1G" w:cs="Frutiger Next LT W1G;Frutiger Next LT W1G"/>
          <w:sz w:val="16"/>
          <w:szCs w:val="16"/>
        </w:rPr>
      </w:pPr>
      <w:r>
        <w:rPr>
          <w:rFonts w:cs="Frutiger Next LT W1G;Frutiger Next LT W1G" w:ascii="Frutiger Next LT W1G;Frutiger Next LT W1G" w:hAnsi="Frutiger Next LT W1G;Frutiger Next LT W1G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53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nst777 BT">
    <w:charset w:val="00"/>
    <w:family w:val="swiss"/>
    <w:pitch w:val="variable"/>
  </w:font>
  <w:font w:name="Frutiger Next LT W1G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Regular">
    <w:altName w:val="Times New Roman"/>
    <w:charset w:val="00"/>
    <w:family w:val="auto"/>
    <w:pitch w:val="default"/>
  </w:font>
  <w:font w:name="Frutiger Next LT W1G Medium">
    <w:charset w:val="00"/>
    <w:family w:val="swiss"/>
    <w:pitch w:val="variable"/>
  </w:font>
  <w:font w:name="Frutiger Next LT W1G 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Frutiger Next LT W1G;Frutiger Next LT W1G" w:hAnsi="Frutiger Next LT W1G;Frutiger Next LT W1G" w:cs="Frutiger Next LT W1G;Frutiger Next LT W1G"/>
        <w:sz w:val="16"/>
        <w:szCs w:val="16"/>
      </w:rPr>
    </w:pPr>
    <w:r>
      <w:rPr>
        <w:rFonts w:cs="Frutiger Next LT W1G;Frutiger Next LT W1G" w:ascii="Frutiger Next LT W1G;Frutiger Next LT W1G" w:hAnsi="Frutiger Next LT W1G;Frutiger Next LT W1G"/>
        <w:sz w:val="16"/>
        <w:szCs w:val="16"/>
      </w:rPr>
      <w:fldChar w:fldCharType="begin"/>
    </w:r>
    <w:r>
      <w:rPr>
        <w:sz w:val="16"/>
        <w:szCs w:val="16"/>
        <w:rFonts w:cs="Frutiger Next LT W1G;Frutiger Next LT W1G" w:ascii="Frutiger Next LT W1G;Frutiger Next LT W1G" w:hAnsi="Frutiger Next LT W1G;Frutiger Next LT W1G"/>
      </w:rPr>
      <w:instrText xml:space="preserve"> FILENAME </w:instrText>
    </w:r>
    <w:r>
      <w:rPr>
        <w:sz w:val="16"/>
        <w:szCs w:val="16"/>
        <w:rFonts w:cs="Frutiger Next LT W1G;Frutiger Next LT W1G" w:ascii="Frutiger Next LT W1G;Frutiger Next LT W1G" w:hAnsi="Frutiger Next LT W1G;Frutiger Next LT W1G"/>
      </w:rPr>
      <w:fldChar w:fldCharType="separate"/>
    </w:r>
    <w:r>
      <w:rPr>
        <w:sz w:val="16"/>
        <w:szCs w:val="16"/>
        <w:rFonts w:cs="Frutiger Next LT W1G;Frutiger Next LT W1G" w:ascii="Frutiger Next LT W1G;Frutiger Next LT W1G" w:hAnsi="Frutiger Next LT W1G;Frutiger Next LT W1G"/>
      </w:rPr>
      <w:t>input.doc</w:t>
    </w:r>
    <w:r>
      <w:rPr>
        <w:sz w:val="16"/>
        <w:szCs w:val="16"/>
        <w:rFonts w:cs="Frutiger Next LT W1G;Frutiger Next LT W1G" w:ascii="Frutiger Next LT W1G;Frutiger Next LT W1G" w:hAnsi="Frutiger Next LT W1G;Frutiger Next LT W1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utiger Next LT W1G;Frutiger Next LT W1G" w:hAnsi="Frutiger Next LT W1G;Frutiger Next LT W1G" w:cs="Frutiger Next LT W1G;Frutiger Next LT W1G"/>
        <w:sz w:val="22"/>
        <w:szCs w:val="22"/>
      </w:rPr>
    </w:pPr>
    <w:r>
      <w:rPr>
        <w:rFonts w:cs="Frutiger Next LT W1G;Frutiger Next LT W1G" w:ascii="Frutiger Next LT W1G;Frutiger Next LT W1G" w:hAnsi="Frutiger Next LT W1G;Frutiger Next LT W1G"/>
        <w:sz w:val="22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67665</wp:posOffset>
          </wp:positionH>
          <wp:positionV relativeFrom="paragraph">
            <wp:posOffset>-106680</wp:posOffset>
          </wp:positionV>
          <wp:extent cx="6778625" cy="9988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6778625" cy="998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  <w:t>Anlage 3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71900</wp:posOffset>
              </wp:positionH>
              <wp:positionV relativeFrom="paragraph">
                <wp:posOffset>485140</wp:posOffset>
              </wp:positionV>
              <wp:extent cx="2444115" cy="18954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115" cy="1895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akultaet"/>
                            <w:spacing w:lineRule="auto" w:line="240" w:before="0" w:after="0"/>
                            <w:rPr>
                              <w:rFonts w:ascii="Frutiger Next LT W1G;Frutiger Next LT W1G" w:hAnsi="Frutiger Next LT W1G;Frutiger Next LT W1G" w:cs="Frutiger Next LT W1G;Frutiger Next LT W1G"/>
                              <w:sz w:val="24"/>
                            </w:rPr>
                          </w:pPr>
                          <w:r>
                            <w:rPr>
                              <w:rFonts w:cs="Frutiger Next LT W1G;Frutiger Next LT W1G" w:ascii="Frutiger Next LT W1G;Frutiger Next LT W1G" w:hAnsi="Frutiger Next LT W1G;Frutiger Next LT W1G"/>
                              <w:caps w:val="false"/>
                              <w:smallCaps w:val="false"/>
                              <w:sz w:val="24"/>
                            </w:rPr>
                            <w:t>Der Kanzler</w:t>
                          </w:r>
                        </w:p>
                        <w:p>
                          <w:pPr>
                            <w:pStyle w:val="Fakultaet"/>
                            <w:spacing w:lineRule="auto" w:line="240" w:before="0" w:after="0"/>
                            <w:rPr>
                              <w:rFonts w:ascii="Frutiger Next LT W1G Bold;Arial" w:hAnsi="Frutiger Next LT W1G Bold;Arial" w:cs="Frutiger Next LT W1G Bold;Arial"/>
                              <w:sz w:val="24"/>
                            </w:rPr>
                          </w:pPr>
                          <w:r>
                            <w:rPr>
                              <w:rFonts w:cs="Frutiger Next LT W1G Bold;Arial" w:ascii="Frutiger Next LT W1G Bold;Arial" w:hAnsi="Frutiger Next LT W1G Bold;Arial"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textAlignment w:val="center"/>
                            <w:rPr>
                              <w:rFonts w:ascii="Frutiger Next LT W1G;Frutiger Next LT W1G" w:hAnsi="Frutiger Next LT W1G;Frutiger Next LT W1G" w:cs="Frutiger Next LT W1G;Frutiger Next LT W1G"/>
                              <w:b/>
                              <w:b/>
                              <w:color w:val="000000"/>
                              <w:spacing w:val="2"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cs="Frutiger Next LT W1G;Frutiger Next LT W1G" w:ascii="Frutiger Next LT W1G;Frutiger Next LT W1G" w:hAnsi="Frutiger Next LT W1G;Frutiger Next LT W1G"/>
                              <w:b/>
                              <w:color w:val="000000"/>
                              <w:spacing w:val="2"/>
                              <w:sz w:val="14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textAlignment w:val="center"/>
                            <w:rPr/>
                          </w:pPr>
                          <w:r>
                            <w:rPr>
                              <w:rFonts w:cs="Frutiger Next LT W1G;Frutiger Next LT W1G" w:ascii="Frutiger Next LT W1G;Frutiger Next LT W1G" w:hAnsi="Frutiger Next LT W1G;Frutiger Next LT W1G"/>
                              <w:b/>
                              <w:color w:val="000000"/>
                              <w:spacing w:val="2"/>
                              <w:sz w:val="14"/>
                              <w:szCs w:val="16"/>
                            </w:rPr>
                            <w:t>VERWALTUNG</w:t>
                            <w:br/>
                          </w:r>
                          <w:r>
                            <w:rPr>
                              <w:rFonts w:cs="Frutiger Next LT W1G;Frutiger Next LT W1G" w:ascii="Frutiger Next LT W1G;Frutiger Next LT W1G" w:hAnsi="Frutiger Next LT W1G;Frutiger Next LT W1G"/>
                              <w:b/>
                              <w:caps/>
                              <w:color w:val="000000"/>
                              <w:spacing w:val="2"/>
                              <w:sz w:val="14"/>
                              <w:szCs w:val="16"/>
                            </w:rPr>
                            <w:t>ABTEILUNG IV – Haushalt-Wirtschaft-Einkauf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textAlignment w:val="center"/>
                            <w:rPr>
                              <w:rFonts w:ascii="Frutiger Next LT W1G;Frutiger Next LT W1G" w:hAnsi="Frutiger Next LT W1G;Frutiger Next LT W1G" w:cs="Frutiger Next LT W1G;Frutiger Next LT W1G"/>
                              <w:b/>
                              <w:b/>
                              <w:caps/>
                              <w:color w:val="000000"/>
                              <w:spacing w:val="2"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cs="Frutiger Next LT W1G;Frutiger Next LT W1G" w:ascii="Frutiger Next LT W1G;Frutiger Next LT W1G" w:hAnsi="Frutiger Next LT W1G;Frutiger Next LT W1G"/>
                              <w:b/>
                              <w:caps/>
                              <w:color w:val="000000"/>
                              <w:spacing w:val="2"/>
                              <w:sz w:val="14"/>
                              <w:szCs w:val="16"/>
                            </w:rPr>
                            <w:t>Referat IV/1 – Haushalt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textAlignment w:val="center"/>
                            <w:rPr>
                              <w:rFonts w:ascii="Frutiger Next LT W1G;Frutiger Next LT W1G" w:hAnsi="Frutiger Next LT W1G;Frutiger Next LT W1G" w:cs="Frutiger Next LT W1G;Frutiger Next LT W1G"/>
                              <w:b/>
                              <w:b/>
                              <w:caps/>
                              <w:color w:val="000000"/>
                              <w:spacing w:val="2"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cs="Frutiger Next LT W1G;Frutiger Next LT W1G" w:ascii="Frutiger Next LT W1G;Frutiger Next LT W1G" w:hAnsi="Frutiger Next LT W1G;Frutiger Next LT W1G"/>
                              <w:b/>
                              <w:caps/>
                              <w:color w:val="000000"/>
                              <w:spacing w:val="2"/>
                              <w:sz w:val="14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textAlignment w:val="center"/>
                            <w:rPr>
                              <w:rFonts w:ascii="Frutiger Next LT W1G;Frutiger Next LT W1G" w:hAnsi="Frutiger Next LT W1G;Frutiger Next LT W1G" w:cs="Frutiger Next LT W1G;Frutiger Next LT W1G"/>
                              <w:b/>
                              <w:b/>
                              <w:color w:val="000000"/>
                              <w:spacing w:val="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Frutiger Next LT W1G;Frutiger Next LT W1G" w:ascii="Frutiger Next LT W1G;Frutiger Next LT W1G" w:hAnsi="Frutiger Next LT W1G;Frutiger Next LT W1G"/>
                              <w:b/>
                              <w:color w:val="000000"/>
                              <w:spacing w:val="2"/>
                              <w:sz w:val="16"/>
                              <w:szCs w:val="16"/>
                            </w:rPr>
                            <w:t>Buchungsstelle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textAlignment w:val="center"/>
                            <w:rPr/>
                          </w:pPr>
                          <w:r>
                            <w:rPr>
                              <w:rFonts w:cs="Frutiger Next LT W1G;Frutiger Next LT W1G" w:ascii="Frutiger Next LT W1G;Frutiger Next LT W1G" w:hAnsi="Frutiger Next LT W1G;Frutiger Next LT W1G"/>
                              <w:color w:val="000000"/>
                              <w:spacing w:val="2"/>
                              <w:sz w:val="16"/>
                              <w:szCs w:val="16"/>
                            </w:rPr>
                            <w:t>Telefax +49 941 943-1782</w:t>
                            <w:br/>
                            <w:t>Universitätsstraße 31</w:t>
                            <w:br/>
                            <w:t>D-93053 Regensburg</w:t>
                          </w:r>
                        </w:p>
                        <w:p>
                          <w:pPr>
                            <w:pStyle w:val="Normal"/>
                            <w:rPr>
                              <w:rFonts w:ascii="Frutiger Next LT W1G;Frutiger Next LT W1G" w:hAnsi="Frutiger Next LT W1G;Frutiger Next LT W1G" w:cs="Frutiger Next LT W1G;Frutiger Next LT W1G"/>
                              <w:color w:val="000000"/>
                              <w:spacing w:val="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Frutiger Next LT W1G;Frutiger Next LT W1G" w:ascii="Frutiger Next LT W1G;Frutiger Next LT W1G" w:hAnsi="Frutiger Next LT W1G;Frutiger Next LT W1G"/>
                              <w:color w:val="000000"/>
                              <w:spacing w:val="2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Frutiger Next LT W1G;Frutiger Next LT W1G" w:ascii="Frutiger Next LT W1G;Frutiger Next LT W1G" w:hAnsi="Frutiger Next LT W1G;Frutiger Next LT W1G"/>
                              <w:color w:val="000000"/>
                              <w:spacing w:val="2"/>
                              <w:sz w:val="16"/>
                              <w:szCs w:val="16"/>
                            </w:rPr>
                            <w:t>buchhaltung@ur.de</w:t>
                            <w:b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45pt;height:149.25pt;mso-wrap-distance-left:9.05pt;mso-wrap-distance-right:9.05pt;mso-wrap-distance-top:0pt;mso-wrap-distance-bottom:0pt;margin-top:38.2pt;mso-position-vertical-relative:text;margin-left:29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akultaet"/>
                      <w:spacing w:lineRule="auto" w:line="240" w:before="0" w:after="0"/>
                      <w:rPr>
                        <w:rFonts w:ascii="Frutiger Next LT W1G;Frutiger Next LT W1G" w:hAnsi="Frutiger Next LT W1G;Frutiger Next LT W1G" w:cs="Frutiger Next LT W1G;Frutiger Next LT W1G"/>
                        <w:sz w:val="24"/>
                      </w:rPr>
                    </w:pPr>
                    <w:r>
                      <w:rPr>
                        <w:rFonts w:cs="Frutiger Next LT W1G;Frutiger Next LT W1G" w:ascii="Frutiger Next LT W1G;Frutiger Next LT W1G" w:hAnsi="Frutiger Next LT W1G;Frutiger Next LT W1G"/>
                        <w:caps w:val="false"/>
                        <w:smallCaps w:val="false"/>
                        <w:sz w:val="24"/>
                      </w:rPr>
                      <w:t>Der Kanzler</w:t>
                    </w:r>
                  </w:p>
                  <w:p>
                    <w:pPr>
                      <w:pStyle w:val="Fakultaet"/>
                      <w:spacing w:lineRule="auto" w:line="240" w:before="0" w:after="0"/>
                      <w:rPr>
                        <w:rFonts w:ascii="Frutiger Next LT W1G Bold;Arial" w:hAnsi="Frutiger Next LT W1G Bold;Arial" w:cs="Frutiger Next LT W1G Bold;Arial"/>
                        <w:sz w:val="24"/>
                      </w:rPr>
                    </w:pPr>
                    <w:r>
                      <w:rPr>
                        <w:rFonts w:cs="Frutiger Next LT W1G Bold;Arial" w:ascii="Frutiger Next LT W1G Bold;Arial" w:hAnsi="Frutiger Next LT W1G Bold;Arial"/>
                        <w:sz w:val="24"/>
                      </w:rPr>
                    </w:r>
                  </w:p>
                  <w:p>
                    <w:pPr>
                      <w:pStyle w:val="Normal"/>
                      <w:autoSpaceDE w:val="false"/>
                      <w:textAlignment w:val="center"/>
                      <w:rPr>
                        <w:rFonts w:ascii="Frutiger Next LT W1G;Frutiger Next LT W1G" w:hAnsi="Frutiger Next LT W1G;Frutiger Next LT W1G" w:cs="Frutiger Next LT W1G;Frutiger Next LT W1G"/>
                        <w:b/>
                        <w:b/>
                        <w:color w:val="000000"/>
                        <w:spacing w:val="2"/>
                        <w:sz w:val="14"/>
                        <w:szCs w:val="16"/>
                      </w:rPr>
                    </w:pPr>
                    <w:r>
                      <w:rPr>
                        <w:rFonts w:cs="Frutiger Next LT W1G;Frutiger Next LT W1G" w:ascii="Frutiger Next LT W1G;Frutiger Next LT W1G" w:hAnsi="Frutiger Next LT W1G;Frutiger Next LT W1G"/>
                        <w:b/>
                        <w:color w:val="000000"/>
                        <w:spacing w:val="2"/>
                        <w:sz w:val="14"/>
                        <w:szCs w:val="16"/>
                      </w:rPr>
                    </w:r>
                  </w:p>
                  <w:p>
                    <w:pPr>
                      <w:pStyle w:val="Normal"/>
                      <w:autoSpaceDE w:val="false"/>
                      <w:textAlignment w:val="center"/>
                      <w:rPr/>
                    </w:pPr>
                    <w:r>
                      <w:rPr>
                        <w:rFonts w:cs="Frutiger Next LT W1G;Frutiger Next LT W1G" w:ascii="Frutiger Next LT W1G;Frutiger Next LT W1G" w:hAnsi="Frutiger Next LT W1G;Frutiger Next LT W1G"/>
                        <w:b/>
                        <w:color w:val="000000"/>
                        <w:spacing w:val="2"/>
                        <w:sz w:val="14"/>
                        <w:szCs w:val="16"/>
                      </w:rPr>
                      <w:t>VERWALTUNG</w:t>
                      <w:br/>
                    </w:r>
                    <w:r>
                      <w:rPr>
                        <w:rFonts w:cs="Frutiger Next LT W1G;Frutiger Next LT W1G" w:ascii="Frutiger Next LT W1G;Frutiger Next LT W1G" w:hAnsi="Frutiger Next LT W1G;Frutiger Next LT W1G"/>
                        <w:b/>
                        <w:caps/>
                        <w:color w:val="000000"/>
                        <w:spacing w:val="2"/>
                        <w:sz w:val="14"/>
                        <w:szCs w:val="16"/>
                      </w:rPr>
                      <w:t>ABTEILUNG IV – Haushalt-Wirtschaft-Einkauf</w:t>
                    </w:r>
                  </w:p>
                  <w:p>
                    <w:pPr>
                      <w:pStyle w:val="Normal"/>
                      <w:autoSpaceDE w:val="false"/>
                      <w:textAlignment w:val="center"/>
                      <w:rPr>
                        <w:rFonts w:ascii="Frutiger Next LT W1G;Frutiger Next LT W1G" w:hAnsi="Frutiger Next LT W1G;Frutiger Next LT W1G" w:cs="Frutiger Next LT W1G;Frutiger Next LT W1G"/>
                        <w:b/>
                        <w:b/>
                        <w:caps/>
                        <w:color w:val="000000"/>
                        <w:spacing w:val="2"/>
                        <w:sz w:val="14"/>
                        <w:szCs w:val="16"/>
                      </w:rPr>
                    </w:pPr>
                    <w:r>
                      <w:rPr>
                        <w:rFonts w:cs="Frutiger Next LT W1G;Frutiger Next LT W1G" w:ascii="Frutiger Next LT W1G;Frutiger Next LT W1G" w:hAnsi="Frutiger Next LT W1G;Frutiger Next LT W1G"/>
                        <w:b/>
                        <w:caps/>
                        <w:color w:val="000000"/>
                        <w:spacing w:val="2"/>
                        <w:sz w:val="14"/>
                        <w:szCs w:val="16"/>
                      </w:rPr>
                      <w:t>Referat IV/1 – Haushalt</w:t>
                    </w:r>
                  </w:p>
                  <w:p>
                    <w:pPr>
                      <w:pStyle w:val="Normal"/>
                      <w:autoSpaceDE w:val="false"/>
                      <w:textAlignment w:val="center"/>
                      <w:rPr>
                        <w:rFonts w:ascii="Frutiger Next LT W1G;Frutiger Next LT W1G" w:hAnsi="Frutiger Next LT W1G;Frutiger Next LT W1G" w:cs="Frutiger Next LT W1G;Frutiger Next LT W1G"/>
                        <w:b/>
                        <w:b/>
                        <w:caps/>
                        <w:color w:val="000000"/>
                        <w:spacing w:val="2"/>
                        <w:sz w:val="14"/>
                        <w:szCs w:val="16"/>
                      </w:rPr>
                    </w:pPr>
                    <w:r>
                      <w:rPr>
                        <w:rFonts w:cs="Frutiger Next LT W1G;Frutiger Next LT W1G" w:ascii="Frutiger Next LT W1G;Frutiger Next LT W1G" w:hAnsi="Frutiger Next LT W1G;Frutiger Next LT W1G"/>
                        <w:b/>
                        <w:caps/>
                        <w:color w:val="000000"/>
                        <w:spacing w:val="2"/>
                        <w:sz w:val="14"/>
                        <w:szCs w:val="16"/>
                      </w:rPr>
                    </w:r>
                  </w:p>
                  <w:p>
                    <w:pPr>
                      <w:pStyle w:val="Normal"/>
                      <w:autoSpaceDE w:val="false"/>
                      <w:textAlignment w:val="center"/>
                      <w:rPr>
                        <w:rFonts w:ascii="Frutiger Next LT W1G;Frutiger Next LT W1G" w:hAnsi="Frutiger Next LT W1G;Frutiger Next LT W1G" w:cs="Frutiger Next LT W1G;Frutiger Next LT W1G"/>
                        <w:b/>
                        <w:b/>
                        <w:color w:val="000000"/>
                        <w:spacing w:val="2"/>
                        <w:sz w:val="16"/>
                        <w:szCs w:val="16"/>
                      </w:rPr>
                    </w:pPr>
                    <w:r>
                      <w:rPr>
                        <w:rFonts w:cs="Frutiger Next LT W1G;Frutiger Next LT W1G" w:ascii="Frutiger Next LT W1G;Frutiger Next LT W1G" w:hAnsi="Frutiger Next LT W1G;Frutiger Next LT W1G"/>
                        <w:b/>
                        <w:color w:val="000000"/>
                        <w:spacing w:val="2"/>
                        <w:sz w:val="16"/>
                        <w:szCs w:val="16"/>
                      </w:rPr>
                      <w:t>Buchungsstelle</w:t>
                    </w:r>
                  </w:p>
                  <w:p>
                    <w:pPr>
                      <w:pStyle w:val="Normal"/>
                      <w:autoSpaceDE w:val="false"/>
                      <w:textAlignment w:val="center"/>
                      <w:rPr/>
                    </w:pPr>
                    <w:r>
                      <w:rPr>
                        <w:rFonts w:cs="Frutiger Next LT W1G;Frutiger Next LT W1G" w:ascii="Frutiger Next LT W1G;Frutiger Next LT W1G" w:hAnsi="Frutiger Next LT W1G;Frutiger Next LT W1G"/>
                        <w:color w:val="000000"/>
                        <w:spacing w:val="2"/>
                        <w:sz w:val="16"/>
                        <w:szCs w:val="16"/>
                      </w:rPr>
                      <w:t>Telefax +49 941 943-1782</w:t>
                      <w:br/>
                      <w:t>Universitätsstraße 31</w:t>
                      <w:br/>
                      <w:t>D-93053 Regensburg</w:t>
                    </w:r>
                  </w:p>
                  <w:p>
                    <w:pPr>
                      <w:pStyle w:val="Normal"/>
                      <w:rPr>
                        <w:rFonts w:ascii="Frutiger Next LT W1G;Frutiger Next LT W1G" w:hAnsi="Frutiger Next LT W1G;Frutiger Next LT W1G" w:cs="Frutiger Next LT W1G;Frutiger Next LT W1G"/>
                        <w:color w:val="000000"/>
                        <w:spacing w:val="2"/>
                        <w:sz w:val="16"/>
                        <w:szCs w:val="16"/>
                      </w:rPr>
                    </w:pPr>
                    <w:r>
                      <w:rPr>
                        <w:rFonts w:cs="Frutiger Next LT W1G;Frutiger Next LT W1G" w:ascii="Frutiger Next LT W1G;Frutiger Next LT W1G" w:hAnsi="Frutiger Next LT W1G;Frutiger Next LT W1G"/>
                        <w:color w:val="000000"/>
                        <w:spacing w:val="2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Frutiger Next LT W1G;Frutiger Next LT W1G" w:ascii="Frutiger Next LT W1G;Frutiger Next LT W1G" w:hAnsi="Frutiger Next LT W1G;Frutiger Next LT W1G"/>
                        <w:color w:val="000000"/>
                        <w:spacing w:val="2"/>
                        <w:sz w:val="16"/>
                        <w:szCs w:val="16"/>
                      </w:rPr>
                      <w:t>buchhaltung@ur.de</w:t>
                      <w:b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301750</wp:posOffset>
              </wp:positionV>
              <wp:extent cx="2286000" cy="1143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uto" w:line="288"/>
                            <w:textAlignment w:val="center"/>
                            <w:rPr/>
                          </w:pPr>
                          <w:r>
                            <w:rPr>
                              <w:rFonts w:cs="Frutiger Next LT W1G;Frutiger Next LT W1G" w:ascii="Frutiger Next LT W1G;Frutiger Next LT W1G" w:hAnsi="Frutiger Next LT W1G;Frutiger Next LT W1G"/>
                              <w:color w:val="000000"/>
                              <w:spacing w:val="1"/>
                              <w:sz w:val="14"/>
                              <w:szCs w:val="14"/>
                            </w:rPr>
                            <w:t>Universität Regensburg · 93040 Regensburg</w:t>
                          </w:r>
                        </w:p>
                        <w:p>
                          <w:pPr>
                            <w:pStyle w:val="Normal"/>
                            <w:rPr>
                              <w:rFonts w:ascii="Frutiger Next LT W1G;Frutiger Next LT W1G" w:hAnsi="Frutiger Next LT W1G;Frutiger Next LT W1G" w:cs="Frutiger Next LT W1G;Frutiger Next LT W1G"/>
                              <w:color w:val="000000"/>
                              <w:spacing w:val="1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Frutiger Next LT W1G;Frutiger Next LT W1G" w:ascii="Frutiger Next LT W1G;Frutiger Next LT W1G" w:hAnsi="Frutiger Next LT W1G;Frutiger Next LT W1G"/>
                              <w:color w:val="000000"/>
                              <w:spacing w:val="1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9pt;mso-wrap-distance-left:9.05pt;mso-wrap-distance-right:9.05pt;mso-wrap-distance-top:0pt;mso-wrap-distance-bottom:0pt;margin-top:102.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auto" w:line="288"/>
                      <w:textAlignment w:val="center"/>
                      <w:rPr/>
                    </w:pPr>
                    <w:r>
                      <w:rPr>
                        <w:rFonts w:cs="Frutiger Next LT W1G;Frutiger Next LT W1G" w:ascii="Frutiger Next LT W1G;Frutiger Next LT W1G" w:hAnsi="Frutiger Next LT W1G;Frutiger Next LT W1G"/>
                        <w:color w:val="000000"/>
                        <w:spacing w:val="1"/>
                        <w:sz w:val="14"/>
                        <w:szCs w:val="14"/>
                      </w:rPr>
                      <w:t>Universität Regensburg · 93040 Regensburg</w:t>
                    </w:r>
                  </w:p>
                  <w:p>
                    <w:pPr>
                      <w:pStyle w:val="Normal"/>
                      <w:rPr>
                        <w:rFonts w:ascii="Frutiger Next LT W1G;Frutiger Next LT W1G" w:hAnsi="Frutiger Next LT W1G;Frutiger Next LT W1G" w:cs="Frutiger Next LT W1G;Frutiger Next LT W1G"/>
                        <w:color w:val="000000"/>
                        <w:spacing w:val="1"/>
                        <w:sz w:val="14"/>
                        <w:szCs w:val="14"/>
                      </w:rPr>
                    </w:pPr>
                    <w:r>
                      <w:rPr>
                        <w:rFonts w:cs="Frutiger Next LT W1G;Frutiger Next LT W1G" w:ascii="Frutiger Next LT W1G;Frutiger Next LT W1G" w:hAnsi="Frutiger Next LT W1G;Frutiger Next LT W1G"/>
                        <w:color w:val="000000"/>
                        <w:spacing w:val="1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rFonts w:ascii="Humnst777 BT" w:hAnsi="Humnst777 BT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80"/>
      <w:ind w:left="578" w:hanging="578"/>
      <w:jc w:val="both"/>
      <w:outlineLvl w:val="1"/>
    </w:pPr>
    <w:rPr>
      <w:rFonts w:ascii="Humnst777 BT" w:hAnsi="Humnst777 BT" w:cs="Arial"/>
      <w:b/>
      <w:bCs/>
      <w:i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Humnst777 BT" w:hAnsi="Humnst777 BT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Humnst777 BT" w:hAnsi="Humnst777 BT" w:cs="Humnst777 BT"/>
      <w:bCs/>
      <w:sz w:val="22"/>
      <w:szCs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Humnst777 BT" w:hAnsi="Humnst777 BT" w:cs="Humnst777 BT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Humnst777 BT" w:hAnsi="Humnst777 BT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Frutiger Next LT W1G;Frutiger Next LT W1G" w:hAnsi="Frutiger Next LT W1G;Frutiger Next LT W1G" w:cs="Frutiger Next LT W1G;Frutiger Next LT W1G"/>
      <w:b w:val="false"/>
      <w:i w:val="false"/>
      <w:sz w:val="22"/>
      <w:u w:val="none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Berschrift1Zchn">
    <w:name w:val="Überschrift 1 Zchn"/>
    <w:qFormat/>
    <w:rPr>
      <w:rFonts w:ascii="Humnst777 BT" w:hAnsi="Humnst777 BT" w:cs="Arial"/>
      <w:b/>
      <w:bCs/>
      <w:kern w:val="2"/>
      <w:sz w:val="28"/>
      <w:szCs w:val="32"/>
    </w:rPr>
  </w:style>
  <w:style w:type="character" w:styleId="Berschrift2Zchn">
    <w:name w:val="Überschrift 2 Zchn"/>
    <w:qFormat/>
    <w:rPr>
      <w:rFonts w:ascii="Humnst777 BT" w:hAnsi="Humnst777 BT" w:cs="Arial"/>
      <w:b/>
      <w:bCs/>
      <w:i/>
      <w:iCs/>
      <w:sz w:val="22"/>
      <w:szCs w:val="28"/>
    </w:rPr>
  </w:style>
  <w:style w:type="character" w:styleId="Berschrift3Zchn">
    <w:name w:val="Überschrift 3 Zchn"/>
    <w:qFormat/>
    <w:rPr>
      <w:rFonts w:ascii="Humnst777 BT" w:hAnsi="Humnst777 BT" w:cs="Arial"/>
      <w:b/>
      <w:bCs/>
      <w:sz w:val="22"/>
      <w:szCs w:val="26"/>
    </w:rPr>
  </w:style>
  <w:style w:type="character" w:styleId="Berschrift4Zchn">
    <w:name w:val="Überschrift 4 Zchn"/>
    <w:qFormat/>
    <w:rPr>
      <w:rFonts w:ascii="Humnst777 BT" w:hAnsi="Humnst777 BT" w:cs="Humnst777 BT"/>
      <w:bCs/>
      <w:sz w:val="22"/>
      <w:szCs w:val="28"/>
      <w:u w:val="single"/>
    </w:rPr>
  </w:style>
  <w:style w:type="character" w:styleId="Berschrift5Zchn">
    <w:name w:val="Überschrift 5 Zchn"/>
    <w:qFormat/>
    <w:rPr>
      <w:rFonts w:ascii="Humnst777 BT" w:hAnsi="Humnst777 BT" w:cs="Humnst777 BT"/>
      <w:b/>
      <w:bCs/>
      <w:i/>
      <w:iCs/>
      <w:sz w:val="26"/>
      <w:szCs w:val="26"/>
    </w:rPr>
  </w:style>
  <w:style w:type="character" w:styleId="Berschrift6Zchn">
    <w:name w:val="Überschrift 6 Zchn"/>
    <w:qFormat/>
    <w:rPr>
      <w:b/>
      <w:bCs/>
      <w:sz w:val="22"/>
      <w:szCs w:val="22"/>
    </w:rPr>
  </w:style>
  <w:style w:type="character" w:styleId="Berschrift7Zchn">
    <w:name w:val="Überschrift 7 Zchn"/>
    <w:qFormat/>
    <w:rPr>
      <w:sz w:val="22"/>
      <w:szCs w:val="24"/>
    </w:rPr>
  </w:style>
  <w:style w:type="character" w:styleId="Berschrift8Zchn">
    <w:name w:val="Überschrift 8 Zchn"/>
    <w:qFormat/>
    <w:rPr>
      <w:i/>
      <w:iCs/>
      <w:sz w:val="22"/>
      <w:szCs w:val="24"/>
    </w:rPr>
  </w:style>
  <w:style w:type="character" w:styleId="Berschrift9Zchn">
    <w:name w:val="Überschrift 9 Zchn"/>
    <w:qFormat/>
    <w:rPr>
      <w:rFonts w:ascii="Humnst777 BT" w:hAnsi="Humnst777 BT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nfacherAbsatz">
    <w:name w:val="[Einfacher Absatz]"/>
    <w:basedOn w:val="Normal"/>
    <w:qFormat/>
    <w:pPr>
      <w:autoSpaceDE w:val="false"/>
      <w:spacing w:lineRule="auto" w:line="288"/>
      <w:textAlignment w:val="center"/>
    </w:pPr>
    <w:rPr>
      <w:rFonts w:ascii="Times Regular;Times New Roman" w:hAnsi="Times Regular;Times New Roman" w:cs="Times Regular;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akultaet">
    <w:name w:val="Fakultaet"/>
    <w:basedOn w:val="Normal"/>
    <w:qFormat/>
    <w:pPr>
      <w:autoSpaceDE w:val="false"/>
      <w:spacing w:lineRule="atLeast" w:line="140" w:before="0" w:after="200"/>
      <w:textAlignment w:val="center"/>
    </w:pPr>
    <w:rPr>
      <w:rFonts w:ascii="Frutiger Next LT W1G Medium" w:hAnsi="Frutiger Next LT W1G Medium" w:cs="Frutiger Next LT W1G Medium"/>
      <w:caps/>
      <w:color w:val="000000"/>
      <w:spacing w:val="7"/>
      <w:sz w:val="12"/>
      <w:szCs w:val="1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4:07:00Z</dcterms:created>
  <dc:creator>WXPINST</dc:creator>
  <dc:description/>
  <cp:keywords/>
  <dc:language>en-US</dc:language>
  <cp:lastModifiedBy>Margit Scheid</cp:lastModifiedBy>
  <cp:lastPrinted>2019-10-28T10:47:00Z</cp:lastPrinted>
  <dcterms:modified xsi:type="dcterms:W3CDTF">2019-10-28T14:09:00Z</dcterms:modified>
  <cp:revision>3</cp:revision>
  <dc:subject/>
  <dc:title>Herr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