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rufspraktische Ausbildung für den Einstieg in der dritten Qualifikationsebene</w:t>
      </w:r>
    </w:p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LEISTUNGSBERICHT</w:t>
      </w:r>
    </w:p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1418"/>
          <w:tab w:val="left" w:pos="6096" w:leader="none"/>
        </w:tabs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263"/>
        <w:gridCol w:w="2130"/>
      </w:tblGrid>
      <w:tr>
        <w:trPr>
          <w:trHeight w:val="782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04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Mail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r., PLZ, Ort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/>
            </w:pPr>
            <w:r>
              <w:rPr>
                <w:rFonts w:cs="Arial" w:ascii="Arial" w:hAnsi="Arial"/>
              </w:rPr>
              <w:t>Studienjahrgang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hör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reich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 der Zuweis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n Lehrgängen, Versammlungen, Sitzungen, Besichtigungen, usw.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/>
            </w:pPr>
            <w:r>
              <w:rPr>
                <w:rFonts w:cs="Arial" w:ascii="Arial" w:hAnsi="Arial"/>
              </w:rPr>
              <w:t>Abwesenheiten (Erholungsurlaub, Krankheit)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urteil:</w:t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418"/>
                <w:tab w:val="left" w:pos="609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10_3933097300"/>
            <w:bookmarkStart w:id="2" w:name="__Fieldmark__10_3933097300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geeignet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1_3933097300"/>
            <w:bookmarkStart w:id="4" w:name="__Fieldmark__11_3933097300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icht geeignet</w:t>
            </w:r>
          </w:p>
        </w:tc>
      </w:tr>
      <w:tr>
        <w:trPr>
          <w:trHeight w:val="2641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1418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nde Bemerkungen (zwingend bei „nicht geeignet“):</w:t>
            </w:r>
          </w:p>
          <w:p>
            <w:pPr>
              <w:pStyle w:val="Header"/>
              <w:tabs>
                <w:tab w:val="clear" w:pos="141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596265</wp:posOffset>
                      </wp:positionV>
                      <wp:extent cx="907415" cy="318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75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2-29/11-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3.75pt;margin-top:46.9pt;width:71.4pt;height:25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2-29/11-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Hier ist eine Wortbeschreibung der Stärken und Schwächen sowie des Verhaltens (gegenüber Kollegen, Kolleginnen und Vorgesetzten, im Parteiverkehr und im Arbeitsablauf) des / der Studierenden anzufertigen. Die Stärken und Schwächen wie die einzelnen Verhaltensweisen sind von dem Ausbilder / der Ausbilderin konkret anzusprechen, auf vorgefertigte Beurteilungssätze und Worthülsen ist zu verzichten. Die Wortbeschreibung soll ferner eine abschließende Bemerkung des Ausbilders / der Ausbilderin enthalten, wie er / sie den Studierenden / die Studierende im Hinblick darauf einschätzt, im weiteren Verlauf der Ausbildung die Stärken ausbauen und vor allem die Schwächen und eventuelle Verhaltensschwierigkeiten abbauen zu könn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5661" w:hRule="atLeast"/>
          <w:cantSplit w:val="true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ortbeschreibung: </w:t>
            </w:r>
            <w:r>
              <w:rPr>
                <w:rFonts w:cs="Arial" w:ascii="Arial" w:hAnsi="Arial"/>
                <w:sz w:val="16"/>
              </w:rPr>
              <w:t>(Stärken, Schwächen, Sozialverhalten, Perspektiven)</w:t>
            </w:r>
          </w:p>
          <w:p>
            <w:pPr>
              <w:pStyle w:val="Normal"/>
              <w:tabs>
                <w:tab w:val="clear" w:pos="1418"/>
                <w:tab w:val="left" w:pos="666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31"/>
        <w:gridCol w:w="429"/>
        <w:gridCol w:w="431"/>
        <w:gridCol w:w="425"/>
        <w:gridCol w:w="437"/>
        <w:gridCol w:w="425"/>
        <w:gridCol w:w="425"/>
        <w:gridCol w:w="435"/>
        <w:gridCol w:w="431"/>
        <w:gridCol w:w="425"/>
        <w:gridCol w:w="17"/>
        <w:gridCol w:w="413"/>
        <w:gridCol w:w="425"/>
        <w:gridCol w:w="431"/>
        <w:gridCol w:w="430"/>
        <w:gridCol w:w="717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wertung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stungs- und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ähigkeitsmerkmale im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nblick auf die im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ufspraktischen Studium gestellten Aufgaben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besonders hervorragende Leistung“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Leistung, die die durchschnittlichen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forderungen übertrifft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Leistung, die in jed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nsicht durchschnittlichen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forderungen entspricht“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Leistung, die trotz ihrer Mängel durchschnittlichen Leistungen noch entspricht“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an erheblichen Mängeln leidende, im Ganzen nicht mehr brauchbare Leistung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völlig </w:t>
            </w:r>
          </w:p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unbrauchbare Lei-stung“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stungsfähigkeit und Engagemen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rnfähigkeit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14_3933097300"/>
            <w:bookmarkStart w:id="6" w:name="__Fieldmark__14_3933097300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15_3933097300"/>
            <w:bookmarkStart w:id="8" w:name="__Fieldmark__15_3933097300"/>
            <w:bookmarkEnd w:id="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6_3933097300"/>
            <w:bookmarkStart w:id="10" w:name="__Fieldmark__16_3933097300"/>
            <w:bookmarkEnd w:id="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7_3933097300"/>
            <w:bookmarkStart w:id="12" w:name="__Fieldmark__17_3933097300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8_3933097300"/>
            <w:bookmarkStart w:id="14" w:name="__Fieldmark__18_3933097300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9_3933097300"/>
            <w:bookmarkStart w:id="16" w:name="__Fieldmark__19_3933097300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0_3933097300"/>
            <w:bookmarkStart w:id="18" w:name="__Fieldmark__20_3933097300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1_3933097300"/>
            <w:bookmarkStart w:id="20" w:name="__Fieldmark__21_3933097300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2_3933097300"/>
            <w:bookmarkStart w:id="22" w:name="__Fieldmark__22_3933097300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3_3933097300"/>
            <w:bookmarkStart w:id="24" w:name="__Fieldmark__23_3933097300"/>
            <w:bookmarkEnd w:id="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24_3933097300"/>
            <w:bookmarkStart w:id="26" w:name="__Fieldmark__24_3933097300"/>
            <w:bookmarkEnd w:id="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5_3933097300"/>
            <w:bookmarkStart w:id="28" w:name="__Fieldmark__25_3933097300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6_3933097300"/>
            <w:bookmarkStart w:id="30" w:name="__Fieldmark__26_3933097300"/>
            <w:bookmarkEnd w:id="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27_3933097300"/>
            <w:bookmarkStart w:id="32" w:name="__Fieldmark__27_3933097300"/>
            <w:bookmarkEnd w:id="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28_3933097300"/>
            <w:bookmarkStart w:id="34" w:name="__Fieldmark__28_3933097300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29_3933097300"/>
            <w:bookmarkStart w:id="36" w:name="__Fieldmark__29_3933097300"/>
            <w:bookmarkEnd w:id="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bereitschaf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0_3933097300"/>
            <w:bookmarkStart w:id="38" w:name="__Fieldmark__30_3933097300"/>
            <w:bookmarkEnd w:id="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1_3933097300"/>
            <w:bookmarkStart w:id="40" w:name="__Fieldmark__31_3933097300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32_3933097300"/>
            <w:bookmarkStart w:id="42" w:name="__Fieldmark__32_3933097300"/>
            <w:bookmarkEnd w:id="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33_3933097300"/>
            <w:bookmarkStart w:id="44" w:name="__Fieldmark__33_3933097300"/>
            <w:bookmarkEnd w:id="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34_3933097300"/>
            <w:bookmarkStart w:id="46" w:name="__Fieldmark__34_3933097300"/>
            <w:bookmarkEnd w:id="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35_3933097300"/>
            <w:bookmarkStart w:id="48" w:name="__Fieldmark__35_3933097300"/>
            <w:bookmarkEnd w:id="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36_3933097300"/>
            <w:bookmarkStart w:id="50" w:name="__Fieldmark__36_3933097300"/>
            <w:bookmarkEnd w:id="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37_3933097300"/>
            <w:bookmarkStart w:id="52" w:name="__Fieldmark__37_3933097300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38_3933097300"/>
            <w:bookmarkStart w:id="54" w:name="__Fieldmark__38_3933097300"/>
            <w:bookmarkEnd w:id="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39_3933097300"/>
            <w:bookmarkStart w:id="56" w:name="__Fieldmark__39_3933097300"/>
            <w:bookmarkEnd w:id="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40_3933097300"/>
            <w:bookmarkStart w:id="58" w:name="__Fieldmark__40_3933097300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41_3933097300"/>
            <w:bookmarkStart w:id="60" w:name="__Fieldmark__41_3933097300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42_3933097300"/>
            <w:bookmarkStart w:id="62" w:name="__Fieldmark__42_3933097300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43_3933097300"/>
            <w:bookmarkStart w:id="64" w:name="__Fieldmark__43_3933097300"/>
            <w:bookmarkEnd w:id="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44_3933097300"/>
            <w:bookmarkStart w:id="66" w:name="__Fieldmark__44_3933097300"/>
            <w:bookmarkEnd w:id="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45_3933097300"/>
            <w:bookmarkStart w:id="68" w:name="__Fieldmark__45_3933097300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teilsfähigkei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46_3933097300"/>
            <w:bookmarkStart w:id="70" w:name="__Fieldmark__46_3933097300"/>
            <w:bookmarkEnd w:id="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47_3933097300"/>
            <w:bookmarkStart w:id="72" w:name="__Fieldmark__47_3933097300"/>
            <w:bookmarkEnd w:id="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48_3933097300"/>
            <w:bookmarkStart w:id="74" w:name="__Fieldmark__48_3933097300"/>
            <w:bookmarkEnd w:id="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49_3933097300"/>
            <w:bookmarkStart w:id="76" w:name="__Fieldmark__49_3933097300"/>
            <w:bookmarkEnd w:id="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50_3933097300"/>
            <w:bookmarkStart w:id="78" w:name="__Fieldmark__50_3933097300"/>
            <w:bookmarkEnd w:id="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51_3933097300"/>
            <w:bookmarkStart w:id="80" w:name="__Fieldmark__51_3933097300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52_3933097300"/>
            <w:bookmarkStart w:id="82" w:name="__Fieldmark__52_3933097300"/>
            <w:bookmarkEnd w:id="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53_3933097300"/>
            <w:bookmarkStart w:id="84" w:name="__Fieldmark__53_3933097300"/>
            <w:bookmarkEnd w:id="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54_3933097300"/>
            <w:bookmarkStart w:id="86" w:name="__Fieldmark__54_3933097300"/>
            <w:bookmarkEnd w:id="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55_3933097300"/>
            <w:bookmarkStart w:id="88" w:name="__Fieldmark__55_3933097300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56_3933097300"/>
            <w:bookmarkStart w:id="90" w:name="__Fieldmark__56_3933097300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57_3933097300"/>
            <w:bookmarkStart w:id="92" w:name="__Fieldmark__57_3933097300"/>
            <w:bookmarkEnd w:id="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58_3933097300"/>
            <w:bookmarkStart w:id="94" w:name="__Fieldmark__58_3933097300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59_3933097300"/>
            <w:bookmarkStart w:id="96" w:name="__Fieldmark__59_3933097300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60_3933097300"/>
            <w:bookmarkStart w:id="98" w:name="__Fieldmark__60_3933097300"/>
            <w:bookmarkEnd w:id="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61_3933097300"/>
            <w:bookmarkStart w:id="100" w:name="__Fieldmark__61_3933097300"/>
            <w:bookmarkEnd w:id="1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atzbereitschaf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62_3933097300"/>
            <w:bookmarkStart w:id="102" w:name="__Fieldmark__62_3933097300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63_3933097300"/>
            <w:bookmarkStart w:id="104" w:name="__Fieldmark__63_3933097300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64_3933097300"/>
            <w:bookmarkStart w:id="106" w:name="__Fieldmark__64_3933097300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65_3933097300"/>
            <w:bookmarkStart w:id="108" w:name="__Fieldmark__65_3933097300"/>
            <w:bookmarkEnd w:id="1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66_3933097300"/>
            <w:bookmarkStart w:id="110" w:name="__Fieldmark__66_3933097300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67_3933097300"/>
            <w:bookmarkStart w:id="112" w:name="__Fieldmark__67_3933097300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68_3933097300"/>
            <w:bookmarkStart w:id="114" w:name="__Fieldmark__68_3933097300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69_3933097300"/>
            <w:bookmarkStart w:id="116" w:name="__Fieldmark__69_3933097300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70_3933097300"/>
            <w:bookmarkStart w:id="118" w:name="__Fieldmark__70_3933097300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71_3933097300"/>
            <w:bookmarkStart w:id="120" w:name="__Fieldmark__71_3933097300"/>
            <w:bookmarkEnd w:id="1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72_3933097300"/>
            <w:bookmarkStart w:id="122" w:name="__Fieldmark__72_3933097300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73_3933097300"/>
            <w:bookmarkStart w:id="124" w:name="__Fieldmark__73_3933097300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74_3933097300"/>
            <w:bookmarkStart w:id="126" w:name="__Fieldmark__74_3933097300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75_3933097300"/>
            <w:bookmarkStart w:id="128" w:name="__Fieldmark__75_3933097300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76_3933097300"/>
            <w:bookmarkStart w:id="130" w:name="__Fieldmark__76_3933097300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77_3933097300"/>
            <w:bookmarkStart w:id="132" w:name="__Fieldmark__77_3933097300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418"/>
                <w:tab w:val="right" w:pos="2378" w:leader="none"/>
              </w:tabs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ichtauffassung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78_3933097300"/>
            <w:bookmarkStart w:id="134" w:name="__Fieldmark__78_3933097300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79_3933097300"/>
            <w:bookmarkStart w:id="136" w:name="__Fieldmark__79_3933097300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80_3933097300"/>
            <w:bookmarkStart w:id="138" w:name="__Fieldmark__80_3933097300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81_3933097300"/>
            <w:bookmarkStart w:id="140" w:name="__Fieldmark__81_3933097300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82_3933097300"/>
            <w:bookmarkStart w:id="142" w:name="__Fieldmark__82_3933097300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83_3933097300"/>
            <w:bookmarkStart w:id="144" w:name="__Fieldmark__83_3933097300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84_3933097300"/>
            <w:bookmarkStart w:id="146" w:name="__Fieldmark__84_3933097300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85_3933097300"/>
            <w:bookmarkStart w:id="148" w:name="__Fieldmark__85_3933097300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86_3933097300"/>
            <w:bookmarkStart w:id="150" w:name="__Fieldmark__86_3933097300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87_3933097300"/>
            <w:bookmarkStart w:id="152" w:name="__Fieldmark__87_3933097300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88_3933097300"/>
            <w:bookmarkStart w:id="154" w:name="__Fieldmark__88_3933097300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89_3933097300"/>
            <w:bookmarkStart w:id="156" w:name="__Fieldmark__89_3933097300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90_3933097300"/>
            <w:bookmarkStart w:id="158" w:name="__Fieldmark__90_3933097300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91_3933097300"/>
            <w:bookmarkStart w:id="160" w:name="__Fieldmark__91_3933097300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92_3933097300"/>
            <w:bookmarkStart w:id="162" w:name="__Fieldmark__92_3933097300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93_3933097300"/>
            <w:bookmarkStart w:id="164" w:name="__Fieldmark__93_3933097300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6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gf. kurze Begründung der Bewertung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418"/>
        </w:tabs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31"/>
        <w:gridCol w:w="429"/>
        <w:gridCol w:w="431"/>
        <w:gridCol w:w="425"/>
        <w:gridCol w:w="437"/>
        <w:gridCol w:w="425"/>
        <w:gridCol w:w="425"/>
        <w:gridCol w:w="435"/>
        <w:gridCol w:w="431"/>
        <w:gridCol w:w="425"/>
        <w:gridCol w:w="17"/>
        <w:gridCol w:w="413"/>
        <w:gridCol w:w="425"/>
        <w:gridCol w:w="431"/>
        <w:gridCol w:w="430"/>
        <w:gridCol w:w="717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wertung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stungs- und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ähigkeitsmerkmale im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nblick auf die im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ufspraktischen Studium gestellten Aufgaben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besonders hervorragende Leistung“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Leistung, die die durchschnittlichen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forderungen übertrifft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Leistung, die in jed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nsicht durchschnittlichen </w:t>
            </w:r>
          </w:p>
          <w:p>
            <w:pPr>
              <w:pStyle w:val="Header"/>
              <w:tabs>
                <w:tab w:val="clear" w:pos="1418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forderungen entspricht“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Leistung, die trotz ihrer Mängel durchschnittlichen Leistungen noch entspricht“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eine an erheblichen Mängeln leidende, im Ganzen nicht mehr brauchbare Leistung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 xml:space="preserve">eine völlig </w:t>
            </w:r>
          </w:p>
          <w:p>
            <w:pPr>
              <w:pStyle w:val="Header"/>
              <w:tabs>
                <w:tab w:val="clear" w:pos="1418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unbrauchbare Lei-stung“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drucksfähigkei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riftlich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95_3933097300"/>
            <w:bookmarkStart w:id="166" w:name="__Fieldmark__95_3933097300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96_3933097300"/>
            <w:bookmarkStart w:id="168" w:name="__Fieldmark__96_3933097300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97_3933097300"/>
            <w:bookmarkStart w:id="170" w:name="__Fieldmark__97_3933097300"/>
            <w:bookmarkEnd w:id="1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98_3933097300"/>
            <w:bookmarkStart w:id="172" w:name="__Fieldmark__98_3933097300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99_3933097300"/>
            <w:bookmarkStart w:id="174" w:name="__Fieldmark__99_3933097300"/>
            <w:bookmarkEnd w:id="1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00_3933097300"/>
            <w:bookmarkStart w:id="176" w:name="__Fieldmark__100_3933097300"/>
            <w:bookmarkEnd w:id="1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01_3933097300"/>
            <w:bookmarkStart w:id="178" w:name="__Fieldmark__101_3933097300"/>
            <w:bookmarkEnd w:id="1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02_3933097300"/>
            <w:bookmarkStart w:id="180" w:name="__Fieldmark__102_3933097300"/>
            <w:bookmarkEnd w:id="1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03_3933097300"/>
            <w:bookmarkStart w:id="182" w:name="__Fieldmark__103_3933097300"/>
            <w:bookmarkEnd w:id="1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04_3933097300"/>
            <w:bookmarkStart w:id="184" w:name="__Fieldmark__104_3933097300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105_3933097300"/>
            <w:bookmarkStart w:id="186" w:name="__Fieldmark__105_3933097300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106_3933097300"/>
            <w:bookmarkStart w:id="188" w:name="__Fieldmark__106_3933097300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107_3933097300"/>
            <w:bookmarkStart w:id="190" w:name="__Fieldmark__107_3933097300"/>
            <w:bookmarkEnd w:id="1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108_3933097300"/>
            <w:bookmarkStart w:id="192" w:name="__Fieldmark__108_3933097300"/>
            <w:bookmarkEnd w:id="1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109_3933097300"/>
            <w:bookmarkStart w:id="194" w:name="__Fieldmark__109_3933097300"/>
            <w:bookmarkEnd w:id="1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110_3933097300"/>
            <w:bookmarkStart w:id="196" w:name="__Fieldmark__110_3933097300"/>
            <w:bookmarkEnd w:id="1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dlich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111_3933097300"/>
            <w:bookmarkStart w:id="198" w:name="__Fieldmark__111_3933097300"/>
            <w:bookmarkEnd w:id="1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112_3933097300"/>
            <w:bookmarkStart w:id="200" w:name="__Fieldmark__112_3933097300"/>
            <w:bookmarkEnd w:id="2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13_3933097300"/>
            <w:bookmarkStart w:id="202" w:name="__Fieldmark__113_3933097300"/>
            <w:bookmarkEnd w:id="2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114_3933097300"/>
            <w:bookmarkStart w:id="204" w:name="__Fieldmark__114_3933097300"/>
            <w:bookmarkEnd w:id="2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115_3933097300"/>
            <w:bookmarkStart w:id="206" w:name="__Fieldmark__115_3933097300"/>
            <w:bookmarkEnd w:id="2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116_3933097300"/>
            <w:bookmarkStart w:id="208" w:name="__Fieldmark__116_3933097300"/>
            <w:bookmarkEnd w:id="2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117_3933097300"/>
            <w:bookmarkStart w:id="210" w:name="__Fieldmark__117_3933097300"/>
            <w:bookmarkEnd w:id="2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118_3933097300"/>
            <w:bookmarkStart w:id="212" w:name="__Fieldmark__118_3933097300"/>
            <w:bookmarkEnd w:id="2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119_3933097300"/>
            <w:bookmarkStart w:id="214" w:name="__Fieldmark__119_3933097300"/>
            <w:bookmarkEnd w:id="2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20_3933097300"/>
            <w:bookmarkStart w:id="216" w:name="__Fieldmark__120_3933097300"/>
            <w:bookmarkEnd w:id="2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21_3933097300"/>
            <w:bookmarkStart w:id="218" w:name="__Fieldmark__121_3933097300"/>
            <w:bookmarkEnd w:id="2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122_3933097300"/>
            <w:bookmarkStart w:id="220" w:name="__Fieldmark__122_3933097300"/>
            <w:bookmarkEnd w:id="2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123_3933097300"/>
            <w:bookmarkStart w:id="222" w:name="__Fieldmark__123_3933097300"/>
            <w:bookmarkEnd w:id="2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124_3933097300"/>
            <w:bookmarkStart w:id="224" w:name="__Fieldmark__124_3933097300"/>
            <w:bookmarkEnd w:id="2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125_3933097300"/>
            <w:bookmarkStart w:id="226" w:name="__Fieldmark__125_3933097300"/>
            <w:bookmarkEnd w:id="2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126_3933097300"/>
            <w:bookmarkStart w:id="228" w:name="__Fieldmark__126_3933097300"/>
            <w:bookmarkEnd w:id="2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gf. kurze Begründung der Bewertung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kenntnisse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 Berücksichtigung des Ausbildungsstandes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128_3933097300"/>
            <w:bookmarkStart w:id="230" w:name="__Fieldmark__128_3933097300"/>
            <w:bookmarkEnd w:id="2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29_3933097300"/>
            <w:bookmarkStart w:id="232" w:name="__Fieldmark__129_3933097300"/>
            <w:bookmarkEnd w:id="2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130_3933097300"/>
            <w:bookmarkStart w:id="234" w:name="__Fieldmark__130_3933097300"/>
            <w:bookmarkEnd w:id="2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131_3933097300"/>
            <w:bookmarkStart w:id="236" w:name="__Fieldmark__131_3933097300"/>
            <w:bookmarkEnd w:id="2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132_3933097300"/>
            <w:bookmarkStart w:id="238" w:name="__Fieldmark__132_3933097300"/>
            <w:bookmarkEnd w:id="2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133_3933097300"/>
            <w:bookmarkStart w:id="240" w:name="__Fieldmark__133_3933097300"/>
            <w:bookmarkEnd w:id="2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134_3933097300"/>
            <w:bookmarkStart w:id="242" w:name="__Fieldmark__134_3933097300"/>
            <w:bookmarkEnd w:id="2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135_3933097300"/>
            <w:bookmarkStart w:id="244" w:name="__Fieldmark__135_3933097300"/>
            <w:bookmarkEnd w:id="2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136_3933097300"/>
            <w:bookmarkStart w:id="246" w:name="__Fieldmark__136_3933097300"/>
            <w:bookmarkEnd w:id="2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137_3933097300"/>
            <w:bookmarkStart w:id="248" w:name="__Fieldmark__137_3933097300"/>
            <w:bookmarkEnd w:id="2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138_3933097300"/>
            <w:bookmarkStart w:id="250" w:name="__Fieldmark__138_3933097300"/>
            <w:bookmarkEnd w:id="2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139_3933097300"/>
            <w:bookmarkStart w:id="252" w:name="__Fieldmark__139_3933097300"/>
            <w:bookmarkEnd w:id="2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140_3933097300"/>
            <w:bookmarkStart w:id="254" w:name="__Fieldmark__140_3933097300"/>
            <w:bookmarkEnd w:id="2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141_3933097300"/>
            <w:bookmarkStart w:id="256" w:name="__Fieldmark__141_3933097300"/>
            <w:bookmarkEnd w:id="2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142_3933097300"/>
            <w:bookmarkStart w:id="258" w:name="__Fieldmark__142_3933097300"/>
            <w:bookmarkEnd w:id="2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143_3933097300"/>
            <w:bookmarkStart w:id="260" w:name="__Fieldmark__143_3933097300"/>
            <w:bookmarkEnd w:id="2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erheit in der Anwendung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144_3933097300"/>
            <w:bookmarkStart w:id="262" w:name="__Fieldmark__144_3933097300"/>
            <w:bookmarkEnd w:id="2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145_3933097300"/>
            <w:bookmarkStart w:id="264" w:name="__Fieldmark__145_3933097300"/>
            <w:bookmarkEnd w:id="2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5" w:name="__Fieldmark__146_3933097300"/>
            <w:bookmarkStart w:id="266" w:name="__Fieldmark__146_3933097300"/>
            <w:bookmarkEnd w:id="2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7" w:name="__Fieldmark__147_3933097300"/>
            <w:bookmarkStart w:id="268" w:name="__Fieldmark__147_3933097300"/>
            <w:bookmarkEnd w:id="2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9" w:name="__Fieldmark__148_3933097300"/>
            <w:bookmarkStart w:id="270" w:name="__Fieldmark__148_3933097300"/>
            <w:bookmarkEnd w:id="2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149_3933097300"/>
            <w:bookmarkStart w:id="272" w:name="__Fieldmark__149_3933097300"/>
            <w:bookmarkEnd w:id="2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3" w:name="__Fieldmark__150_3933097300"/>
            <w:bookmarkStart w:id="274" w:name="__Fieldmark__150_3933097300"/>
            <w:bookmarkEnd w:id="2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5" w:name="__Fieldmark__151_3933097300"/>
            <w:bookmarkStart w:id="276" w:name="__Fieldmark__151_3933097300"/>
            <w:bookmarkEnd w:id="2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7" w:name="__Fieldmark__152_3933097300"/>
            <w:bookmarkStart w:id="278" w:name="__Fieldmark__152_3933097300"/>
            <w:bookmarkEnd w:id="2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9" w:name="__Fieldmark__153_3933097300"/>
            <w:bookmarkStart w:id="280" w:name="__Fieldmark__153_3933097300"/>
            <w:bookmarkEnd w:id="2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1" w:name="__Fieldmark__154_3933097300"/>
            <w:bookmarkStart w:id="282" w:name="__Fieldmark__154_3933097300"/>
            <w:bookmarkEnd w:id="2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3" w:name="__Fieldmark__155_3933097300"/>
            <w:bookmarkStart w:id="284" w:name="__Fieldmark__155_3933097300"/>
            <w:bookmarkEnd w:id="2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5" w:name="__Fieldmark__156_3933097300"/>
            <w:bookmarkStart w:id="286" w:name="__Fieldmark__156_3933097300"/>
            <w:bookmarkEnd w:id="2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7" w:name="__Fieldmark__157_3933097300"/>
            <w:bookmarkStart w:id="288" w:name="__Fieldmark__157_3933097300"/>
            <w:bookmarkEnd w:id="2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9" w:name="__Fieldmark__158_3933097300"/>
            <w:bookmarkStart w:id="290" w:name="__Fieldmark__158_3933097300"/>
            <w:bookmarkEnd w:id="2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1" w:name="__Fieldmark__159_3933097300"/>
            <w:bookmarkStart w:id="292" w:name="__Fieldmark__159_3933097300"/>
            <w:bookmarkEnd w:id="2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gf. kurze Begründung der Bewertung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beitsverhalten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lineRule="auto" w:line="36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sorgfalt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3" w:name="__Fieldmark__161_3933097300"/>
            <w:bookmarkStart w:id="294" w:name="__Fieldmark__161_3933097300"/>
            <w:bookmarkEnd w:id="2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5" w:name="__Fieldmark__162_3933097300"/>
            <w:bookmarkStart w:id="296" w:name="__Fieldmark__162_3933097300"/>
            <w:bookmarkEnd w:id="2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7" w:name="__Fieldmark__163_3933097300"/>
            <w:bookmarkStart w:id="298" w:name="__Fieldmark__163_3933097300"/>
            <w:bookmarkEnd w:id="2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9" w:name="__Fieldmark__164_3933097300"/>
            <w:bookmarkStart w:id="300" w:name="__Fieldmark__164_3933097300"/>
            <w:bookmarkEnd w:id="3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1" w:name="__Fieldmark__165_3933097300"/>
            <w:bookmarkStart w:id="302" w:name="__Fieldmark__165_3933097300"/>
            <w:bookmarkEnd w:id="3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3" w:name="__Fieldmark__166_3933097300"/>
            <w:bookmarkStart w:id="304" w:name="__Fieldmark__166_3933097300"/>
            <w:bookmarkEnd w:id="3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5" w:name="__Fieldmark__167_3933097300"/>
            <w:bookmarkStart w:id="306" w:name="__Fieldmark__167_3933097300"/>
            <w:bookmarkEnd w:id="3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7" w:name="__Fieldmark__168_3933097300"/>
            <w:bookmarkStart w:id="308" w:name="__Fieldmark__168_3933097300"/>
            <w:bookmarkEnd w:id="3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9" w:name="__Fieldmark__169_3933097300"/>
            <w:bookmarkStart w:id="310" w:name="__Fieldmark__169_3933097300"/>
            <w:bookmarkEnd w:id="3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1" w:name="__Fieldmark__170_3933097300"/>
            <w:bookmarkStart w:id="312" w:name="__Fieldmark__170_3933097300"/>
            <w:bookmarkEnd w:id="3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3" w:name="__Fieldmark__171_3933097300"/>
            <w:bookmarkStart w:id="314" w:name="__Fieldmark__171_3933097300"/>
            <w:bookmarkEnd w:id="3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5" w:name="__Fieldmark__172_3933097300"/>
            <w:bookmarkStart w:id="316" w:name="__Fieldmark__172_3933097300"/>
            <w:bookmarkEnd w:id="3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7" w:name="__Fieldmark__173_3933097300"/>
            <w:bookmarkStart w:id="318" w:name="__Fieldmark__173_3933097300"/>
            <w:bookmarkEnd w:id="3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9" w:name="__Fieldmark__174_3933097300"/>
            <w:bookmarkStart w:id="320" w:name="__Fieldmark__174_3933097300"/>
            <w:bookmarkEnd w:id="3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1" w:name="__Fieldmark__175_3933097300"/>
            <w:bookmarkStart w:id="322" w:name="__Fieldmark__175_3933097300"/>
            <w:bookmarkEnd w:id="3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3" w:name="__Fieldmark__176_3933097300"/>
            <w:bookmarkStart w:id="324" w:name="__Fieldmark__176_3933097300"/>
            <w:bookmarkEnd w:id="3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lineRule="auto" w:line="360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ändigkei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5" w:name="__Fieldmark__177_3933097300"/>
            <w:bookmarkStart w:id="326" w:name="__Fieldmark__177_3933097300"/>
            <w:bookmarkEnd w:id="3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7" w:name="__Fieldmark__178_3933097300"/>
            <w:bookmarkStart w:id="328" w:name="__Fieldmark__178_3933097300"/>
            <w:bookmarkEnd w:id="3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9" w:name="__Fieldmark__179_3933097300"/>
            <w:bookmarkStart w:id="330" w:name="__Fieldmark__179_3933097300"/>
            <w:bookmarkEnd w:id="3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1" w:name="__Fieldmark__180_3933097300"/>
            <w:bookmarkStart w:id="332" w:name="__Fieldmark__180_3933097300"/>
            <w:bookmarkEnd w:id="3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3" w:name="__Fieldmark__181_3933097300"/>
            <w:bookmarkStart w:id="334" w:name="__Fieldmark__181_3933097300"/>
            <w:bookmarkEnd w:id="3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5" w:name="__Fieldmark__182_3933097300"/>
            <w:bookmarkStart w:id="336" w:name="__Fieldmark__182_3933097300"/>
            <w:bookmarkEnd w:id="3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7" w:name="__Fieldmark__183_3933097300"/>
            <w:bookmarkStart w:id="338" w:name="__Fieldmark__183_3933097300"/>
            <w:bookmarkEnd w:id="3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9" w:name="__Fieldmark__184_3933097300"/>
            <w:bookmarkStart w:id="340" w:name="__Fieldmark__184_3933097300"/>
            <w:bookmarkEnd w:id="3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1" w:name="__Fieldmark__185_3933097300"/>
            <w:bookmarkStart w:id="342" w:name="__Fieldmark__185_3933097300"/>
            <w:bookmarkEnd w:id="3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3" w:name="__Fieldmark__186_3933097300"/>
            <w:bookmarkStart w:id="344" w:name="__Fieldmark__186_3933097300"/>
            <w:bookmarkEnd w:id="3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5" w:name="__Fieldmark__187_3933097300"/>
            <w:bookmarkStart w:id="346" w:name="__Fieldmark__187_3933097300"/>
            <w:bookmarkEnd w:id="3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7" w:name="__Fieldmark__188_3933097300"/>
            <w:bookmarkStart w:id="348" w:name="__Fieldmark__188_3933097300"/>
            <w:bookmarkEnd w:id="3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9" w:name="__Fieldmark__189_3933097300"/>
            <w:bookmarkStart w:id="350" w:name="__Fieldmark__189_3933097300"/>
            <w:bookmarkEnd w:id="3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1" w:name="__Fieldmark__190_3933097300"/>
            <w:bookmarkStart w:id="352" w:name="__Fieldmark__190_3933097300"/>
            <w:bookmarkEnd w:id="3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3" w:name="__Fieldmark__191_3933097300"/>
            <w:bookmarkStart w:id="354" w:name="__Fieldmark__191_3933097300"/>
            <w:bookmarkEnd w:id="3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5" w:name="__Fieldmark__192_3933097300"/>
            <w:bookmarkStart w:id="356" w:name="__Fieldmark__192_3933097300"/>
            <w:bookmarkEnd w:id="3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tempo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7" w:name="__Fieldmark__193_3933097300"/>
            <w:bookmarkStart w:id="358" w:name="__Fieldmark__193_3933097300"/>
            <w:bookmarkEnd w:id="3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9" w:name="__Fieldmark__194_3933097300"/>
            <w:bookmarkStart w:id="360" w:name="__Fieldmark__194_3933097300"/>
            <w:bookmarkEnd w:id="3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1" w:name="__Fieldmark__195_3933097300"/>
            <w:bookmarkStart w:id="362" w:name="__Fieldmark__195_3933097300"/>
            <w:bookmarkEnd w:id="3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3" w:name="__Fieldmark__196_3933097300"/>
            <w:bookmarkStart w:id="364" w:name="__Fieldmark__196_3933097300"/>
            <w:bookmarkEnd w:id="3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5" w:name="__Fieldmark__197_3933097300"/>
            <w:bookmarkStart w:id="366" w:name="__Fieldmark__197_3933097300"/>
            <w:bookmarkEnd w:id="3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7" w:name="__Fieldmark__198_3933097300"/>
            <w:bookmarkStart w:id="368" w:name="__Fieldmark__198_3933097300"/>
            <w:bookmarkEnd w:id="3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9" w:name="__Fieldmark__199_3933097300"/>
            <w:bookmarkStart w:id="370" w:name="__Fieldmark__199_3933097300"/>
            <w:bookmarkEnd w:id="3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1" w:name="__Fieldmark__200_3933097300"/>
            <w:bookmarkStart w:id="372" w:name="__Fieldmark__200_3933097300"/>
            <w:bookmarkEnd w:id="3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3" w:name="__Fieldmark__201_3933097300"/>
            <w:bookmarkStart w:id="374" w:name="__Fieldmark__201_3933097300"/>
            <w:bookmarkEnd w:id="3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5" w:name="__Fieldmark__202_3933097300"/>
            <w:bookmarkStart w:id="376" w:name="__Fieldmark__202_3933097300"/>
            <w:bookmarkEnd w:id="3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7" w:name="__Fieldmark__203_3933097300"/>
            <w:bookmarkStart w:id="378" w:name="__Fieldmark__203_3933097300"/>
            <w:bookmarkEnd w:id="3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9" w:name="__Fieldmark__204_3933097300"/>
            <w:bookmarkStart w:id="380" w:name="__Fieldmark__204_3933097300"/>
            <w:bookmarkEnd w:id="3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1" w:name="__Fieldmark__205_3933097300"/>
            <w:bookmarkStart w:id="382" w:name="__Fieldmark__205_3933097300"/>
            <w:bookmarkEnd w:id="3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3" w:name="__Fieldmark__206_3933097300"/>
            <w:bookmarkStart w:id="384" w:name="__Fieldmark__206_3933097300"/>
            <w:bookmarkEnd w:id="3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5" w:name="__Fieldmark__207_3933097300"/>
            <w:bookmarkStart w:id="386" w:name="__Fieldmark__207_3933097300"/>
            <w:bookmarkEnd w:id="3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7" w:name="__Fieldmark__208_3933097300"/>
            <w:bookmarkStart w:id="388" w:name="__Fieldmark__208_3933097300"/>
            <w:bookmarkEnd w:id="3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wendbarkeit der 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ergebniss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9" w:name="__Fieldmark__209_3933097300"/>
            <w:bookmarkStart w:id="390" w:name="__Fieldmark__209_3933097300"/>
            <w:bookmarkEnd w:id="3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1" w:name="__Fieldmark__210_3933097300"/>
            <w:bookmarkStart w:id="392" w:name="__Fieldmark__210_3933097300"/>
            <w:bookmarkEnd w:id="3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3" w:name="__Fieldmark__211_3933097300"/>
            <w:bookmarkStart w:id="394" w:name="__Fieldmark__211_3933097300"/>
            <w:bookmarkEnd w:id="3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5" w:name="__Fieldmark__212_3933097300"/>
            <w:bookmarkStart w:id="396" w:name="__Fieldmark__212_3933097300"/>
            <w:bookmarkEnd w:id="3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7" w:name="__Fieldmark__213_3933097300"/>
            <w:bookmarkStart w:id="398" w:name="__Fieldmark__213_3933097300"/>
            <w:bookmarkEnd w:id="3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9" w:name="__Fieldmark__214_3933097300"/>
            <w:bookmarkStart w:id="400" w:name="__Fieldmark__214_3933097300"/>
            <w:bookmarkEnd w:id="4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1" w:name="__Fieldmark__215_3933097300"/>
            <w:bookmarkStart w:id="402" w:name="__Fieldmark__215_3933097300"/>
            <w:bookmarkEnd w:id="4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3" w:name="__Fieldmark__216_3933097300"/>
            <w:bookmarkStart w:id="404" w:name="__Fieldmark__216_3933097300"/>
            <w:bookmarkEnd w:id="4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5" w:name="__Fieldmark__217_3933097300"/>
            <w:bookmarkStart w:id="406" w:name="__Fieldmark__217_3933097300"/>
            <w:bookmarkEnd w:id="4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7" w:name="__Fieldmark__218_3933097300"/>
            <w:bookmarkStart w:id="408" w:name="__Fieldmark__218_3933097300"/>
            <w:bookmarkEnd w:id="4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9" w:name="__Fieldmark__219_3933097300"/>
            <w:bookmarkStart w:id="410" w:name="__Fieldmark__219_3933097300"/>
            <w:bookmarkEnd w:id="4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1" w:name="__Fieldmark__220_3933097300"/>
            <w:bookmarkStart w:id="412" w:name="__Fieldmark__220_3933097300"/>
            <w:bookmarkEnd w:id="4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3" w:name="__Fieldmark__221_3933097300"/>
            <w:bookmarkStart w:id="414" w:name="__Fieldmark__221_3933097300"/>
            <w:bookmarkEnd w:id="4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5" w:name="__Fieldmark__222_3933097300"/>
            <w:bookmarkStart w:id="416" w:name="__Fieldmark__222_3933097300"/>
            <w:bookmarkEnd w:id="4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7" w:name="__Fieldmark__223_3933097300"/>
            <w:bookmarkStart w:id="418" w:name="__Fieldmark__223_3933097300"/>
            <w:bookmarkEnd w:id="4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9" w:name="__Fieldmark__224_3933097300"/>
            <w:bookmarkStart w:id="420" w:name="__Fieldmark__224_3933097300"/>
            <w:bookmarkEnd w:id="4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gf. kurze Begründung der Bewertung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zialverhalten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giale Hilfsbereitschaft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1" w:name="__Fieldmark__226_3933097300"/>
            <w:bookmarkStart w:id="422" w:name="__Fieldmark__226_3933097300"/>
            <w:bookmarkEnd w:id="4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3" w:name="__Fieldmark__227_3933097300"/>
            <w:bookmarkStart w:id="424" w:name="__Fieldmark__227_3933097300"/>
            <w:bookmarkEnd w:id="4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5" w:name="__Fieldmark__228_3933097300"/>
            <w:bookmarkStart w:id="426" w:name="__Fieldmark__228_3933097300"/>
            <w:bookmarkEnd w:id="4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7" w:name="__Fieldmark__229_3933097300"/>
            <w:bookmarkStart w:id="428" w:name="__Fieldmark__229_3933097300"/>
            <w:bookmarkEnd w:id="4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9" w:name="__Fieldmark__230_3933097300"/>
            <w:bookmarkStart w:id="430" w:name="__Fieldmark__230_3933097300"/>
            <w:bookmarkEnd w:id="4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1" w:name="__Fieldmark__231_3933097300"/>
            <w:bookmarkStart w:id="432" w:name="__Fieldmark__231_3933097300"/>
            <w:bookmarkEnd w:id="4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3" w:name="__Fieldmark__232_3933097300"/>
            <w:bookmarkStart w:id="434" w:name="__Fieldmark__232_3933097300"/>
            <w:bookmarkEnd w:id="4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5" w:name="__Fieldmark__233_3933097300"/>
            <w:bookmarkStart w:id="436" w:name="__Fieldmark__233_3933097300"/>
            <w:bookmarkEnd w:id="4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7" w:name="__Fieldmark__234_3933097300"/>
            <w:bookmarkStart w:id="438" w:name="__Fieldmark__234_3933097300"/>
            <w:bookmarkEnd w:id="4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9" w:name="__Fieldmark__235_3933097300"/>
            <w:bookmarkStart w:id="440" w:name="__Fieldmark__235_3933097300"/>
            <w:bookmarkEnd w:id="4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1" w:name="__Fieldmark__236_3933097300"/>
            <w:bookmarkStart w:id="442" w:name="__Fieldmark__236_3933097300"/>
            <w:bookmarkEnd w:id="4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3" w:name="__Fieldmark__237_3933097300"/>
            <w:bookmarkStart w:id="444" w:name="__Fieldmark__237_3933097300"/>
            <w:bookmarkEnd w:id="4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5" w:name="__Fieldmark__238_3933097300"/>
            <w:bookmarkStart w:id="446" w:name="__Fieldmark__238_3933097300"/>
            <w:bookmarkEnd w:id="4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7" w:name="__Fieldmark__239_3933097300"/>
            <w:bookmarkStart w:id="448" w:name="__Fieldmark__239_3933097300"/>
            <w:bookmarkEnd w:id="4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9" w:name="__Fieldmark__240_3933097300"/>
            <w:bookmarkStart w:id="450" w:name="__Fieldmark__240_3933097300"/>
            <w:bookmarkEnd w:id="4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1" w:name="__Fieldmark__241_3933097300"/>
            <w:bookmarkStart w:id="452" w:name="__Fieldmark__241_3933097300"/>
            <w:bookmarkEnd w:id="4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liktfähigkei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3" w:name="__Fieldmark__242_3933097300"/>
            <w:bookmarkStart w:id="454" w:name="__Fieldmark__242_3933097300"/>
            <w:bookmarkEnd w:id="4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5" w:name="__Fieldmark__243_3933097300"/>
            <w:bookmarkStart w:id="456" w:name="__Fieldmark__243_3933097300"/>
            <w:bookmarkEnd w:id="4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7" w:name="__Fieldmark__244_3933097300"/>
            <w:bookmarkStart w:id="458" w:name="__Fieldmark__244_3933097300"/>
            <w:bookmarkEnd w:id="4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9" w:name="__Fieldmark__245_3933097300"/>
            <w:bookmarkStart w:id="460" w:name="__Fieldmark__245_3933097300"/>
            <w:bookmarkEnd w:id="4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1" w:name="__Fieldmark__246_3933097300"/>
            <w:bookmarkStart w:id="462" w:name="__Fieldmark__246_3933097300"/>
            <w:bookmarkEnd w:id="4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3" w:name="__Fieldmark__247_3933097300"/>
            <w:bookmarkStart w:id="464" w:name="__Fieldmark__247_3933097300"/>
            <w:bookmarkEnd w:id="4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5" w:name="__Fieldmark__248_3933097300"/>
            <w:bookmarkStart w:id="466" w:name="__Fieldmark__248_3933097300"/>
            <w:bookmarkEnd w:id="4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7" w:name="__Fieldmark__249_3933097300"/>
            <w:bookmarkStart w:id="468" w:name="__Fieldmark__249_3933097300"/>
            <w:bookmarkEnd w:id="4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9" w:name="__Fieldmark__250_3933097300"/>
            <w:bookmarkStart w:id="470" w:name="__Fieldmark__250_3933097300"/>
            <w:bookmarkEnd w:id="4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1" w:name="__Fieldmark__251_3933097300"/>
            <w:bookmarkStart w:id="472" w:name="__Fieldmark__251_3933097300"/>
            <w:bookmarkEnd w:id="4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3" w:name="__Fieldmark__252_3933097300"/>
            <w:bookmarkStart w:id="474" w:name="__Fieldmark__252_3933097300"/>
            <w:bookmarkEnd w:id="4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5" w:name="__Fieldmark__253_3933097300"/>
            <w:bookmarkStart w:id="476" w:name="__Fieldmark__253_3933097300"/>
            <w:bookmarkEnd w:id="4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7" w:name="__Fieldmark__254_3933097300"/>
            <w:bookmarkStart w:id="478" w:name="__Fieldmark__254_3933097300"/>
            <w:bookmarkEnd w:id="4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9" w:name="__Fieldmark__255_3933097300"/>
            <w:bookmarkStart w:id="480" w:name="__Fieldmark__255_3933097300"/>
            <w:bookmarkEnd w:id="4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1" w:name="__Fieldmark__256_3933097300"/>
            <w:bookmarkStart w:id="482" w:name="__Fieldmark__256_3933097300"/>
            <w:bookmarkEnd w:id="4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3" w:name="__Fieldmark__257_3933097300"/>
            <w:bookmarkStart w:id="484" w:name="__Fieldmark__257_3933097300"/>
            <w:bookmarkEnd w:id="4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ikfähigkeit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5" w:name="__Fieldmark__258_3933097300"/>
            <w:bookmarkStart w:id="486" w:name="__Fieldmark__258_3933097300"/>
            <w:bookmarkEnd w:id="4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7" w:name="__Fieldmark__259_3933097300"/>
            <w:bookmarkStart w:id="488" w:name="__Fieldmark__259_3933097300"/>
            <w:bookmarkEnd w:id="4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9" w:name="__Fieldmark__260_3933097300"/>
            <w:bookmarkStart w:id="490" w:name="__Fieldmark__260_3933097300"/>
            <w:bookmarkEnd w:id="4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1" w:name="__Fieldmark__261_3933097300"/>
            <w:bookmarkStart w:id="492" w:name="__Fieldmark__261_3933097300"/>
            <w:bookmarkEnd w:id="4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3" w:name="__Fieldmark__262_3933097300"/>
            <w:bookmarkStart w:id="494" w:name="__Fieldmark__262_3933097300"/>
            <w:bookmarkEnd w:id="4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5" w:name="__Fieldmark__263_3933097300"/>
            <w:bookmarkStart w:id="496" w:name="__Fieldmark__263_3933097300"/>
            <w:bookmarkEnd w:id="4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7" w:name="__Fieldmark__264_3933097300"/>
            <w:bookmarkStart w:id="498" w:name="__Fieldmark__264_3933097300"/>
            <w:bookmarkEnd w:id="4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9" w:name="__Fieldmark__265_3933097300"/>
            <w:bookmarkStart w:id="500" w:name="__Fieldmark__265_3933097300"/>
            <w:bookmarkEnd w:id="5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1" w:name="__Fieldmark__266_3933097300"/>
            <w:bookmarkStart w:id="502" w:name="__Fieldmark__266_3933097300"/>
            <w:bookmarkEnd w:id="5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3" w:name="__Fieldmark__267_3933097300"/>
            <w:bookmarkStart w:id="504" w:name="__Fieldmark__267_3933097300"/>
            <w:bookmarkEnd w:id="5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5" w:name="__Fieldmark__268_3933097300"/>
            <w:bookmarkStart w:id="506" w:name="__Fieldmark__268_3933097300"/>
            <w:bookmarkEnd w:id="5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7" w:name="__Fieldmark__269_3933097300"/>
            <w:bookmarkStart w:id="508" w:name="__Fieldmark__269_3933097300"/>
            <w:bookmarkEnd w:id="5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9" w:name="__Fieldmark__270_3933097300"/>
            <w:bookmarkStart w:id="510" w:name="__Fieldmark__270_3933097300"/>
            <w:bookmarkEnd w:id="5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1" w:name="__Fieldmark__271_3933097300"/>
            <w:bookmarkStart w:id="512" w:name="__Fieldmark__271_3933097300"/>
            <w:bookmarkEnd w:id="5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3" w:name="__Fieldmark__272_3933097300"/>
            <w:bookmarkStart w:id="514" w:name="__Fieldmark__272_3933097300"/>
            <w:bookmarkEnd w:id="5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5" w:name="__Fieldmark__273_3933097300"/>
            <w:bookmarkStart w:id="516" w:name="__Fieldmark__273_3933097300"/>
            <w:bookmarkEnd w:id="5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10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gf. kurze Begründung der Bewertung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Header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66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fern wegen der kurzen Anwesenheit des/der Studierenden eine Beurteilung einzelner Bewertungskriterien nicht möglich ist, ist dort der Vermerk „nicht erprobt“ anzubringen.</w:t>
      </w:r>
    </w:p>
    <w:p>
      <w:pPr>
        <w:pStyle w:val="Normal"/>
        <w:tabs>
          <w:tab w:val="clear" w:pos="1418"/>
          <w:tab w:val="left" w:pos="4536" w:leader="none"/>
          <w:tab w:val="left" w:pos="48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418"/>
          <w:tab w:val="left" w:pos="4536" w:leader="none"/>
          <w:tab w:val="left" w:pos="48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567"/>
        <w:gridCol w:w="1768"/>
        <w:gridCol w:w="206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rörtert: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;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Unterschrift des Ausbilders/der Ausbilde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terschrift des/der Studierende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nntnis genomm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; 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r Ausbildu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453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264" w:gutter="0" w:header="680" w:top="736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-1143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9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28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8505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28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2552" w:hanging="2552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19"/>
        </w:tabs>
        <w:ind w:left="3119" w:hanging="311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BYStandard"/>
    <w:qFormat/>
    <w:pPr>
      <w:spacing w:lineRule="auto" w:line="360" w:before="120" w:after="60"/>
      <w:ind w:left="1134" w:hanging="1134"/>
      <w:outlineLvl w:val="4"/>
    </w:pPr>
    <w:rPr>
      <w:rFonts w:eastAsia="Calibri"/>
      <w:b/>
    </w:rPr>
  </w:style>
  <w:style w:type="paragraph" w:styleId="Heading6">
    <w:name w:val="Heading 6"/>
    <w:basedOn w:val="Normal"/>
    <w:next w:val="BYStandard"/>
    <w:qFormat/>
    <w:pPr>
      <w:numPr>
        <w:ilvl w:val="0"/>
        <w:numId w:val="2"/>
      </w:numPr>
      <w:spacing w:lineRule="auto" w:line="360" w:before="240" w:after="60"/>
      <w:outlineLvl w:val="5"/>
    </w:pPr>
    <w:rPr>
      <w:rFonts w:eastAsia="Calibri"/>
      <w:b/>
    </w:rPr>
  </w:style>
  <w:style w:type="paragraph" w:styleId="Heading7">
    <w:name w:val="Heading 7"/>
    <w:basedOn w:val="BYStandard"/>
    <w:next w:val="BYStandard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BYStandard"/>
    <w:qFormat/>
    <w:pPr>
      <w:numPr>
        <w:ilvl w:val="7"/>
        <w:numId w:val="1"/>
      </w:numPr>
      <w:spacing w:lineRule="auto" w:line="360" w:before="120" w:after="60"/>
      <w:outlineLvl w:val="7"/>
    </w:pPr>
    <w:rPr>
      <w:rFonts w:eastAsia="Calibri"/>
    </w:rPr>
  </w:style>
  <w:style w:type="paragraph" w:styleId="Heading9">
    <w:name w:val="Heading 9"/>
    <w:basedOn w:val="Normal"/>
    <w:next w:val="BYStandard"/>
    <w:qFormat/>
    <w:pPr>
      <w:spacing w:lineRule="auto" w:line="360" w:before="120" w:after="60"/>
      <w:ind w:left="1134" w:hanging="1134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28"/>
      <w:lang w:val="de-DE" w:bidi="ar-SA"/>
    </w:rPr>
  </w:style>
  <w:style w:type="character" w:styleId="Berschrift2Zchn">
    <w:name w:val="Überschrift 2 Zchn"/>
    <w:qFormat/>
    <w:rPr>
      <w:rFonts w:ascii="Arial" w:hAnsi="Arial" w:cs="Arial"/>
      <w:b/>
      <w:i/>
      <w:sz w:val="24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4"/>
      <w:lang w:val="de-DE" w:bidi="ar-SA"/>
    </w:rPr>
  </w:style>
  <w:style w:type="character" w:styleId="Berschrift4Zchn">
    <w:name w:val="Überschrift 4 Zchn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qFormat/>
    <w:rPr>
      <w:rFonts w:ascii="Arial" w:hAnsi="Arial" w:eastAsia="Calibri" w:cs="Arial"/>
      <w:b/>
      <w:lang w:val="de-DE" w:bidi="ar-SA"/>
    </w:rPr>
  </w:style>
  <w:style w:type="character" w:styleId="Berschrift6Zchn">
    <w:name w:val="Überschrift 6 Zchn"/>
    <w:qFormat/>
    <w:rPr>
      <w:rFonts w:ascii="Arial" w:hAnsi="Arial" w:eastAsia="Calibri" w:cs="Arial"/>
      <w:b/>
      <w:lang w:val="de-DE" w:bidi="ar-SA"/>
    </w:rPr>
  </w:style>
  <w:style w:type="character" w:styleId="Berschrift7Zchn">
    <w:name w:val="Überschrift 7 Zchn"/>
    <w:qFormat/>
    <w:rPr>
      <w:rFonts w:ascii="Arial" w:hAnsi="Arial" w:eastAsia="Calibri" w:cs="Arial"/>
      <w:lang w:val="de-DE" w:bidi="ar-SA"/>
    </w:rPr>
  </w:style>
  <w:style w:type="character" w:styleId="Berschrift8Zchn">
    <w:name w:val="Überschrift 8 Zchn"/>
    <w:qFormat/>
    <w:rPr>
      <w:rFonts w:ascii="Arial" w:hAnsi="Arial" w:eastAsia="Calibri" w:cs="Arial"/>
      <w:lang w:val="de-DE" w:bidi="ar-SA"/>
    </w:rPr>
  </w:style>
  <w:style w:type="character" w:styleId="Berschrift9Zchn">
    <w:name w:val="Überschrift 9 Zchn"/>
    <w:qFormat/>
    <w:rPr>
      <w:rFonts w:ascii="Arial" w:hAnsi="Arial" w:eastAsia="Calibri" w:cs="Arial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4"/>
      <w:lang w:val="de-DE" w:bidi="ar-SA"/>
    </w:rPr>
  </w:style>
  <w:style w:type="character" w:styleId="FuzeileZchn">
    <w:name w:val="Fußzeile Zchn"/>
    <w:qFormat/>
    <w:rPr>
      <w:rFonts w:ascii="Arial" w:hAnsi="Arial" w:cs="Arial"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16"/>
      <w:lang w:val="de-DE" w:bidi="ar-SA"/>
    </w:rPr>
  </w:style>
  <w:style w:type="character" w:styleId="NurTextZchn">
    <w:name w:val="Nur Text Zchn"/>
    <w:qFormat/>
    <w:rPr>
      <w:rFonts w:ascii="Courier New" w:hAnsi="Courier New" w:eastAsia="Calibri" w:cs="Courier New"/>
      <w:lang w:val="de-DE" w:bidi="ar-SA"/>
    </w:rPr>
  </w:style>
  <w:style w:type="character" w:styleId="FunotentextZchn">
    <w:name w:val="Fußnotentext Zchn"/>
    <w:qFormat/>
    <w:rPr>
      <w:rFonts w:ascii="Arial" w:hAnsi="Arial" w:eastAsia="Calibri" w:cs="Arial"/>
      <w:sz w:val="18"/>
      <w:lang w:val="de-DE" w:bidi="ar-SA"/>
    </w:rPr>
  </w:style>
  <w:style w:type="character" w:styleId="Vd">
    <w:name w:val="vd"/>
    <w:qFormat/>
    <w:rPr>
      <w:i/>
      <w:vanish/>
    </w:rPr>
  </w:style>
  <w:style w:type="character" w:styleId="Vw">
    <w:name w:val="vw"/>
    <w:qFormat/>
    <w:rPr>
      <w:rFonts w:ascii="Arial" w:hAnsi="Arial" w:cs="Arial"/>
      <w:i/>
      <w:sz w:val="20"/>
      <w:effect w:val="blinkBackground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Kommentarzeichen">
    <w:name w:val="Kommentarzeichen"/>
    <w:qFormat/>
    <w:rPr>
      <w:rFonts w:cs="Times New Roman"/>
      <w:sz w:val="16"/>
    </w:rPr>
  </w:style>
  <w:style w:type="character" w:styleId="KommentartextZchn">
    <w:name w:val="Kommentartext Zchn"/>
    <w:qFormat/>
    <w:rPr>
      <w:rFonts w:ascii="Arial" w:hAnsi="Arial" w:eastAsia="Calibri" w:cs="Arial"/>
      <w:lang w:val="de-DE" w:bidi="ar-SA"/>
    </w:rPr>
  </w:style>
  <w:style w:type="character" w:styleId="KommentarthemaZchn">
    <w:name w:val="Kommentarthema Zchn"/>
    <w:qFormat/>
    <w:rPr>
      <w:rFonts w:ascii="Arial" w:hAnsi="Arial" w:eastAsia="Calibri" w:cs="Arial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Standard">
    <w:name w:val="BY-Standard"/>
    <w:basedOn w:val="Normal"/>
    <w:qFormat/>
    <w:pPr>
      <w:spacing w:lineRule="auto" w:line="360" w:before="60" w:after="6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eastAsia="Calibri" w:cs="Courier New"/>
    </w:rPr>
  </w:style>
  <w:style w:type="paragraph" w:styleId="AusfertigungsdatumAktenzeichen">
    <w:name w:val="Ausfertigungsdatum-Aktenzeichen"/>
    <w:basedOn w:val="Normal"/>
    <w:next w:val="BYStandard"/>
    <w:qFormat/>
    <w:pPr>
      <w:spacing w:before="0" w:after="240"/>
      <w:jc w:val="center"/>
    </w:pPr>
    <w:rPr>
      <w:rFonts w:eastAsia="Calibri"/>
      <w:b/>
    </w:rPr>
  </w:style>
  <w:style w:type="paragraph" w:styleId="Einleitungsformel">
    <w:name w:val="Einleitungsformel"/>
    <w:basedOn w:val="Normal"/>
    <w:next w:val="BYStandard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18"/>
    </w:rPr>
  </w:style>
  <w:style w:type="paragraph" w:styleId="Gliederungsnummer">
    <w:name w:val="Gliederungsnummer"/>
    <w:basedOn w:val="Normal"/>
    <w:next w:val="BYStandard"/>
    <w:qFormat/>
    <w:pPr>
      <w:spacing w:before="0" w:after="240"/>
      <w:jc w:val="center"/>
    </w:pPr>
    <w:rPr>
      <w:rFonts w:eastAsia="Calibri"/>
      <w:b/>
      <w:bCs/>
    </w:rPr>
  </w:style>
  <w:style w:type="paragraph" w:styleId="BerschriftTitelBetreff">
    <w:name w:val="Überschrift: Titel/Betreff"/>
    <w:basedOn w:val="Normal"/>
    <w:next w:val="BYStandard"/>
    <w:qFormat/>
    <w:pPr>
      <w:spacing w:before="0" w:after="120"/>
      <w:jc w:val="center"/>
    </w:pPr>
    <w:rPr>
      <w:rFonts w:eastAsia="Calibri"/>
      <w:b/>
    </w:rPr>
  </w:style>
  <w:style w:type="paragraph" w:styleId="BerschriftMitteilungsartErlStelle">
    <w:name w:val="Überschrift: Mitteilungsart/Erl. Stelle"/>
    <w:basedOn w:val="BerschriftTitelBetreff"/>
    <w:next w:val="BYStandard"/>
    <w:qFormat/>
    <w:pPr/>
    <w:rPr/>
  </w:style>
  <w:style w:type="paragraph" w:styleId="BerschriftAnlage">
    <w:name w:val="Überschrift: Anlage"/>
    <w:basedOn w:val="Normal"/>
    <w:next w:val="BYStandard"/>
    <w:qFormat/>
    <w:pPr>
      <w:spacing w:before="0" w:after="120"/>
      <w:ind w:left="879" w:hanging="879"/>
    </w:pPr>
    <w:rPr>
      <w:rFonts w:eastAsia="Calibri"/>
      <w:b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offgliederung">
    <w:name w:val="Stoffgliederung"/>
    <w:basedOn w:val="Normal"/>
    <w:qFormat/>
    <w:pPr>
      <w:jc w:val="both"/>
    </w:pPr>
    <w:rPr>
      <w:rFonts w:eastAsia="Calibri"/>
    </w:rPr>
  </w:style>
  <w:style w:type="paragraph" w:styleId="Kommentartext">
    <w:name w:val="Kommentartext"/>
    <w:basedOn w:val="Normal"/>
    <w:qFormat/>
    <w:pPr/>
    <w:rPr>
      <w:rFonts w:eastAsia="Calibri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1">
    <w:name w:val="Listenabsatz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wärter_qe_3_leistungsberich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6:00Z</dcterms:created>
  <dc:creator>Sebastian Berka</dc:creator>
  <dc:description>V, I</dc:description>
  <cp:keywords>Anwärter QE 3 Leistungsbericht</cp:keywords>
  <dc:language>en-US</dc:language>
  <cp:lastModifiedBy>dd</cp:lastModifiedBy>
  <cp:lastPrinted>2007-08-27T13:59:00Z</cp:lastPrinted>
  <dcterms:modified xsi:type="dcterms:W3CDTF">2017-11-21T11:46:00Z</dcterms:modified>
  <cp:revision>2</cp:revision>
  <dc:subject>Anwärter QE 3 Leistungsbericht</dc:subject>
  <dc:title>Anwärter QE 3 Leistungsbericht</dc:title>
</cp:coreProperties>
</file>